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 point-size="10"&gt;@Element(setName=,uniqueId=17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7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19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solid, label=&lt;&lt;table cellspacing="0" cellpadding="5" cellborder="0" border="0"&gt;&lt;tr&gt;&lt;td align="left" port="header" bgcolor="#000000"&gt;&lt;font color="#ffffff"&gt;Subpopulati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5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19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16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7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19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dashed, label=&lt;&lt;table cellspacing="0" cellpadding="5" cellborder="0" border="0"&gt;&lt;tr&gt;&lt;td align="left" port="header" bgcolor="#ffffff"&gt;&lt;font color="#000000" point-size="10"&gt;@Element(setName=,uniqueId=17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9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5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19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19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 point-size="10"&gt;@Element(setName=,uniqueId=20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5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19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160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6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68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161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4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19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9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Element(setName=,uniqueId=16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5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6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TravelTimeCalculatorModule.java:68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66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 point-size="10"&gt;@Element(setName=,uniqueId=14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 point-size="10"&gt;@Element(setName=,uniqueId=156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9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4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19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Element(setName=,uniqueId=20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17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17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64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Element(setName=,uniqueId=14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dashed, label=&lt;&lt;table cellspacing="0" cellpadding="5" cellborder="0" border="0"&gt;&lt;tr&gt;&lt;td align="left" port="header" bgcolor="#ffffff"&gt;&lt;font color="#000000" point-size="10"&gt;@Element(setName=,uniqueId=19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9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4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 point-size="10"&gt;@Element(setName=,uniqueId=16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62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75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15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Element(setName=,uniqueId=14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 point-size="10"&gt;@Element(setName=,uniqueId=15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dashed, label=&lt;&lt;table cellspacing="0" cellpadding="5" cellborder="0" border="0"&gt;&lt;tr&gt;&lt;td align="left" port="header" bgcolor="#ffffff"&gt;&lt;font color="#000000" point-size="10"&gt;@Element(setName=,uniqueId=152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Element(setName=,uniqueId=149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16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19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 point-size="10"&gt;@Element(setName=,uniqueId=169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0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158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0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9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151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dashed, label=&lt;&lt;table cellspacing="0" cellpadding="5" cellborder="0" border="0"&gt;&lt;tr&gt;&lt;td align="left" port="header" bgcolor="#ffffff"&gt;&lt;font color="#000000" point-size="10"&gt;@Element(setName=,uniqueId=174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1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2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2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2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2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3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:header:e -&gt; x1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:header:e -&gt; x16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:header:e -&gt; x1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4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-&gt; x4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6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9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f649e9d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m_f649e9d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9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-&gt; x12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9adbd441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d4e71859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37f7e85c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67efb620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b19b941e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:m_5c7478ec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4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2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9adbd441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d4e71859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37f7e85c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67efb620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:m_b19b941e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1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-&gt; x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1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-&gt; x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439a5ee6:e -&gt; x2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:m_439a5ee6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c862b3b6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:m_c862b3b6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-&gt; x10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-&gt; x2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-&gt; x1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1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:header:e -&gt; x10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-&gt; x13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9adbd441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d4e71859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37f7e85c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67efb620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:m_b19b941e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:header:e -&gt; x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6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289dc29f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m_289dc29f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:m_5f750a8c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5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40b051f1:e -&gt; x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40b051f1:e -&gt; x15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-&gt; x1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86db3a50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86db3a50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86db3a50:e -&gt; x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86db3a50:e -&gt; x5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86db3a50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-&gt; x1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-&gt; x1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9adbd441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d4e71859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37f7e85c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67efb620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b19b941e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81972fdc:e -&gt; x1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53262e8e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m_c97e3b64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4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:m_d5fd2b09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-&gt; x5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83ba1d40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:m_19e208aa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1a704caa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1a704caa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1a704caa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1a704caa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1a704caa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e0740bbf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e0740bbf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99e2adc6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99e2adc6:e -&gt; x1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99e2adc6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99e2adc6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99e2adc6:e -&gt; x1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:m_99e2adc6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m_a15cbe:e -&gt; x14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m_a15cbe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m_22c5ba93:e -&gt; x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:header:e -&gt; x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8f5c1d6f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8f5c1d6f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:m_a8b67b96:e -&gt; x16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