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costcalculators.TravelDisutilityFactory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walk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PseudoRandomScoringModule.java:30&lt;br align="left"/&gt;&lt;/font&gt;&lt;font color="#ffffff"&gt;DistributionConfig[distribution=normal, scale=0.495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util.TravelTim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TransitRouteToMod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"trip")&lt;br align="left"/&gt;&lt;/font&gt;&lt;font color="#000000"&gt;Distribution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IndividualPersonScoringOutpu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pt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18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BestScore][subpopulation=goods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18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Berlin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DefaultPseudoRandomTripErr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Individual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8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costcalculators.TravelDisutilityFactory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util.TravelTim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BestScore][subpopulation=freight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SelectBes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PseudoRandomScor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truck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transitSchedule.Transit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ScenarioByInstanceModule$TransitSche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BestScore][subpopulation=commercialPersonTraffic_service][weight=1.0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BestScore][subpopulation=person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PseudoRandomTripErr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BestScor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8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BestScore][subpopulation=commercialPersonTraffic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9adbd441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d4e71859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37f7e85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67efb62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m_b19b941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8f5c1d6f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8f5c1d6f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m_a8b67b96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d5fd2b09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40b051f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40b051f1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3d9a9cc2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3d9a9cc2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c862b3b6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c862b3b6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9adbd441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d4e71859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37f7e85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67efb62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b19b941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a15cbe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a15cbe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22c5ba93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18b11343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83ba1d40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19e208aa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9c8f9b74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9c8f9b74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9c8f9b74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99636e8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5c7478ec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f649e9d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f649e9d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99e2adc6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439a5ee6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439a5ee6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62c6aa4e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6db3a5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6db3a50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6db3a50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6db3a50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e0740bbf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e0740bbf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1a704caa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1a704caa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1a704caa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1a704caa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m_1a704caa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81972fdc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53262e8e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c97e3b64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9adbd441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d4e71859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37f7e85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67efb62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b19b941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289dc29f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289dc29f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9adbd441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d4e71859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37f7e85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67efb62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m_b19b941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9adbd441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d4e71859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37f7e85c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67efb62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b19b941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21e8ed5a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