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11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 point-size="10"&gt;@Named(value=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 point-size="10"&gt;@Named(value=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10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solid, label=&lt;&lt;table cellspacing="0" cellpadding="5" cellborder="0" border="0"&gt;&lt;tr&gt;&lt;td align="left" port="header" bgcolor="#aaaaaa"&gt;&lt;font color="#ffffff" point-size="10"&gt;Arrays.java:4390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10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 point-size="10"&gt;@Element(setName=,uniqueId=9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solid, label=&lt;&lt;table cellspacing="0" cellpadding="5" cellborder="0" border="0"&gt;&lt;tr&gt;&lt;td align="left" port="header" bgcolor="#aaaaaa"&gt;&lt;font color="#ffffff" point-size="10"&gt;StrategyManagerModule.java:54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 point-size="10"&gt;@Element(setName=,uniqueId=10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dashed, label=&lt;&lt;table cellspacing="0" cellpadding="5" cellborder="0" border="0"&gt;&lt;tr&gt;&lt;td align="left" port="header" bgcolor="#ffffff"&gt;&lt;font color="#000000" point-size="10"&gt;@Named(value=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 point-size="10"&gt;@Element(setName=,uniqueId=7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Element(setName=,uniqueId=10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 point-size="10"&gt;@Named(value=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solid, label=&lt;&lt;table cellspacing="0" cellpadding="5" cellborder="0" border="0"&gt;&lt;tr&gt;&lt;td align="left" port="header" bgcolor="#aaaaaa"&gt;&lt;font color="#ffffff" point-size="10"&gt;Modules.java:19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 point-size="10"&gt;@Element(setName=,uniqueId=10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Element(setName=,uniqueId=11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 point-size="10"&gt;@Named(value=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 point-size="10"&gt;@Element(setName=,uniqueId=7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solid, label=&lt;&lt;table cellspacing="0" cellpadding="5" cellborder="0" border="0"&gt;&lt;tr&gt;&lt;td align="left" port="header" bgcolor="#aaaaaa"&gt;&lt;font color="#ffffff" point-size="10"&gt;Arrays.java:4390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 point-size="10"&gt;@Named(value=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solid, label=&lt;&lt;table cellspacing="0" cellpadding="5" cellborder="0" border="0"&gt;&lt;tr&gt;&lt;td align="left" port="header" bgcolor="#aaaaaa"&gt;&lt;font color="#ffffff" point-size="10"&gt;StrategyManagerModule.java:54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solid, label=&lt;&lt;table cellspacing="0" cellpadding="5" cellborder="0" border="0"&gt;&lt;tr&gt;&lt;td align="left" port="header" bgcolor="#aaaaaa"&gt;&lt;font color="#ffffff" point-size="10"&gt;Arrays.java:4390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non_network_walk, Key[type=org.matsim.core.router.RoutingModule, annotation=@com.google.inject.internal.Element(setName=,uniqueId=10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 point-size="10"&gt;@Element(setName=,uniqueId=10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 point-size="10"&gt;@Element(setName=,uniqueId=10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 point-size="10"&gt;@Element(setName=,uniqueId=7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solid, label=&lt;&lt;table cellspacing="0" cellpadding="5" cellborder="0" border="0"&gt;&lt;tr&gt;&lt;td align="left" port="header" bgcolor="#aaaaaa"&gt;&lt;font color="#ffffff" point-size="10"&gt;CarrierModule.java:113&lt;br align="left"/&gt;&lt;/font&gt;&lt;font color="#ffffff"&gt;Carrie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 point-size="10"&gt;@Element(setName=,uniqueId=9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 point-size="10"&gt;@Element(setName=,uniqueId=9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solid, label=&lt;&lt;table cellspacing="0" cellpadding="5" cellborder="0" border="0"&gt;&lt;tr&gt;&lt;td align="left" port="header" bgcolor="#aaaaaa"&gt;&lt;font color="#ffffff" point-size="10"&gt;Arrays.java:4390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solid, label=&lt;&lt;table cellspacing="0" cellpadding="5" cellborder="0" border="0"&gt;&lt;tr&gt;&lt;td align="left" port="header" bgcolor="#aaaaaa"&gt;&lt;font color="#ffffff" point-size="10"&gt;TripRouterModule.java:57&lt;br align="left"/&gt;&lt;/font&gt;&lt;font color="#ffffff"&gt;FreespeedFactor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 point-size="10"&gt;@Element(setName=,uniqueId=7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Element(setName=,uniqueId=11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&gt;Map&amp;lt;Strategy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10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 point-size="10"&gt;@Named(value=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 point-size="10"&gt;@Named(value="non_network_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dashed, label=&lt;&lt;table cellspacing="0" cellpadding="5" cellborder="0" border="0"&gt;&lt;tr&gt;&lt;td align="left" port="header" bgcolor="#ffffff"&gt;&lt;font color="#000000" point-size="10"&gt;@Element(setName=,uniqueId=11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 point-size="10"&gt;@Element(setName=,uniqueId=7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 point-size="10"&gt;@Element(setName=,uniqueId=10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solid, label=&lt;&lt;table cellspacing="0" cellpadding="5" cellborder="0" border="0"&gt;&lt;tr&gt;&lt;td align="left" port="header" bgcolor="#aaaaaa"&gt;&lt;font color="#ffffff" point-size="10"&gt;Controler.java:223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 point-size="10"&gt;@Element(setName=,uniqueId=10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solid, label=&lt;&lt;table cellspacing="0" cellpadding="5" cellborder="0" border="0"&gt;&lt;tr&gt;&lt;td align="left" port="header" bgcolor="#aaaaaa"&gt;&lt;font color="#ffffff" point-size="10"&gt;TripRouterModule.java:57&lt;br align="left"/&gt;&lt;/font&gt;&lt;font color="#ffffff"&gt;FreespeedFactor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solid, label=&lt;&lt;table cellspacing="0" cellpadding="5" cellborder="0" border="0"&gt;&lt;tr&gt;&lt;td align="left" port="header" bgcolor="#aaaaaa"&gt;&lt;font color="#ffffff" point-size="10"&gt;Arrays.java:4390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10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 point-size="10"&gt;@Element(setName=,uniqueId=11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9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solid, label=&lt;&lt;table cellspacing="0" cellpadding="5" cellborder="0" border="0"&gt;&lt;tr&gt;&lt;td align="left" port="header" bgcolor="#aaaaaa"&gt;&lt;font color="#ffffff" point-size="10"&gt;TravelTimeCalculatorModule.java:69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solid, label=&lt;&lt;table cellspacing="0" cellpadding="5" cellborder="0" border="0"&gt;&lt;tr&gt;&lt;td align="left" port="header" bgcolor="#aaaaaa"&gt;&lt;font color="#ffffff" point-size="10"&gt;Arrays.java:4390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 point-size="10"&gt;@Element(setName=,uniqueId=8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11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 point-size="10"&gt;@Element(setName=,uniqueId=10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 point-size="10"&gt;@Element(setName=,uniqueId=10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 point-size="10"&gt;@Element(setName=,uniqueId=9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 point-size="10"&gt;@Element(setName=,uniqueId=10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solid, label=&lt;&lt;table cellspacing="0" cellpadding="5" cellborder="0" border="0"&gt;&lt;tr&gt;&lt;td align="left" port="header" bgcolor="#aaaaaa"&gt;&lt;font color="#ffffff" point-size="10"&gt;CarrierModule.java:113&lt;br align="left"/&gt;&lt;/font&gt;&lt;font color="#ffffff"&gt;Carrie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 point-size="10"&gt;@Named(value=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solid, label=&lt;&lt;table cellspacing="0" cellpadding="5" cellborder="0" border="0"&gt;&lt;tr&gt;&lt;td align="left" port="header" bgcolor="#000000"&gt;&lt;font color="#ffffff"&gt;Subpopulati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solid, label=&lt;&lt;table cellspacing="0" cellpadding="5" cellborder="0" border="0"&gt;&lt;tr&gt;&lt;td align="left" port="header" bgcolor="#aaaaaa"&gt;&lt;font color="#ffffff" point-size="10"&gt;Arrays.java:4390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 point-size="10"&gt;@Element(setName=,uniqueId=7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:header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:header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:header:e -&gt; x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:header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:header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a15cbe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22c5ba93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-&gt; x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m_d5fd2b09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2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3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header:e -&gt; x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m_5c7478ec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-&gt; x4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:header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-&gt; x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m_37f7e85c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m_67efb620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m_b19b941e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:m_1a704caa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:m_1a704caa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:m_1a704caa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:m_e0740bbf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-&gt; x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8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5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5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6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:m_40b051f1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:m_40b051f1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6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7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-&gt; x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header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-&gt; x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:m_86db3a50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:m_86db3a50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:m_86db3a50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:m_86db3a50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:m_86db3a50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8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8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m_439a5ee6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9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m_8f5c1d6f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-&gt; x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m_5f750a8c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