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000000"&gt;&lt;font color="#ffffff"&gt;ReRouteAreaTol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Element(setName=,uniqueId=14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 point-size="10"&gt;@Element(setName=,uniqueId=10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CarrierModule.java:75&lt;br align="left"/&gt;&lt;/font&gt;&lt;font color="#ffffff"&gt;Carrie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solid, label=&lt;&lt;table cellspacing="0" cellpadding="5" cellborder="0" border="0"&gt;&lt;tr&gt;&lt;td align="left" port="header" bgcolor="#aaaaaa"&gt;&lt;font color="#ffffff" point-size="10"&gt;RoadPricingModule.java:36&lt;br align="left"/&gt;&lt;/font&gt;&lt;font color="#ffffff"&gt;RoadPricingSchemeUsingTollFa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RoadPricingModule.java:53&lt;br align="left"/&gt;&lt;/font&gt;&lt;font color="#ffffff"&gt;RoadPricingNetwork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aaaaaa"&gt;&lt;font color="#ffffff" point-size="10"&gt;TripRouterModule.java:57&lt;br align="left"/&gt;&lt;/font&gt;&lt;font color="#ffffff"&gt;FreespeedFactor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Element(setName=,uniqueId=13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 point-size="10"&gt;@Element(setName=,uniqueId=13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14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13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RoadPricingModule.java:52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000000"&gt;&lt;font color="#ffffff"&gt;RoadPricingModuleDefaults$RoadPricingInitializ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Element(setName=,uniqueId=14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 point-size="10"&gt;@Element(setName=,uniqueId=14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 point-size="10"&gt;@Element(setName=,uniqueId=9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14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000000"&gt;&lt;font color="#ffffff"&gt;Subpopulati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 point-size="10"&gt;@Element(setName=,uniqueId=12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13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 point-size="10"&gt;@Element(setName=,uniqueId=10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_with_payed_area_toll, Key[type=org.matsim.core.router.costcalculators.TravelDisutilityFactory, annotation=@com.google.inject.internal.Element(setName=,uniqueId=14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 point-size="10"&gt;@Element(setName=,uniqueId=12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aaaaaa"&gt;&lt;font color="#ffffff" point-size="10"&gt;LSPModule.java:76&lt;br align="left"/&gt;&lt;/font&gt;&lt;font color="#ffffff"&gt;LSP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11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 point-size="10"&gt;@Element(setName=,uniqueId=13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13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Element(setName=,uniqueId=9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14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_with_payed_area_toll, Key[type=org.matsim.core.router.RoutingModule, annotation=@com.google.inject.internal.Element(setName=,uniqueId=1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14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12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 point-size="10"&gt;@Element(setName=,uniqueId=9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Element(setName=,uniqueId=13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Element(setName=,uniqueId=13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13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dashed, label=&lt;&lt;table cellspacing="0" cellpadding="5" cellborder="0" border="0"&gt;&lt;tr&gt;&lt;td align="left" port="header" bgcolor="#ffffff"&gt;&lt;font color="#000000" point-size="10"&gt;@Element(setName=,uniqueId=14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non_network_walk, Key[type=org.matsim.core.router.RoutingModule, annotation=@com.google.inject.internal.Element(setName=,uniqueId=1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Element(setName=,uniqueId=12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 point-size="10"&gt;@Element(setName=,uniqueId=9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Element(setName=,uniqueId=13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000000"&gt;&lt;font color="#ffffff"&gt;RoadPricingModuleDefaults$TravelDisutilityIncludingTollFactory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 point-size="10"&gt;@Element(setName=,uniqueId=12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 point-size="10"&gt;@Named("ReRouteAreaToll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Element(setName=,uniqueId=9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Element(setName=,uniqueId=13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dashed, label=&lt;&lt;table cellspacing="0" cellpadding="5" cellborder="0" border="0"&gt;&lt;tr&gt;&lt;td align="left" port="header" bgcolor="#ffffff"&gt;&lt;font color="#000000"&gt;RoadPricingSche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 point-size="10"&gt;@Element(setName=,uniqueId=13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 point-size="10"&gt;@Named("non_network_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 point-size="10"&gt;@Named("car_with_payed_area_toll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solid, label=&lt;&lt;table cellspacing="0" cellpadding="5" cellborder="0" border="0"&gt;&lt;tr&gt;&lt;td align="left" port="header" bgcolor="#aaaaaa"&gt;&lt;font color="#ffffff" point-size="10"&gt;TripRouterModule.java:57&lt;br align="left"/&gt;&lt;/font&gt;&lt;font color="#ffffff"&gt;FreespeedFactor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 point-size="10"&gt;@Element(setName=,uniqueId=10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Named("car_with_payed_area_toll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13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m_9adbd441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m_d4e71859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m_37f7e85c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m_67efb620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:m_b19b941e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m_a15cbe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m_a15cbe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m_22c5ba93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1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199636e8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5c7478ec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1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header:e -&gt; x10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header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5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5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m_f649e9d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m_f649e9d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1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:m_3d086c59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:m_7334a041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:m_7f67e466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:m_c03c0e38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:m_16482c06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7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1a704caa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1a704caa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1a704caa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1a704caa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1a704caa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m_40b051f1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:m_40b051f1:e -&gt; x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:m_244cf29d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1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m_439ff674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m_439ff674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m_439ff674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:header:e -&gt; x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7fcfbde6:e -&gt; x1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-&gt; x11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m_e0740bbf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m_e0740bbf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86db3a50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86db3a50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86db3a50:e -&gt; x7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86db3a50:e -&gt; x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:m_86db3a50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:m_5f750a8c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-&gt; x1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:header:e -&gt; x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m_439a5ee6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m_439a5ee6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m_d5fd2b09:e -&gt; x1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8f5c1d6f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8f5c1d6f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m_a8b67b96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