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ject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rankdir=LR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[margin="0.02,0", shape=box, style=dashed, label=&lt;&lt;table cellspacing="0" cellpadding="5" cellborder="0" border="0"&gt;&lt;tr&gt;&lt;td align="left" port="header" bgcolor="#ffffff"&gt;&lt;font color="#000000" point-size="10"&gt;@Element(setName=,uniqueId=160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[margin="0.02,0", shape=box, style=dashed, label=&lt;&lt;table cellspacing="0" cellpadding="5" cellborder="0" border="0"&gt;&lt;tr&gt;&lt;td align="left" port="header" bgcolor="#ffffff"&gt;&lt;font color="#000000" point-size="10"&gt;@Element(setName=,uniqueId=20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 [margin="0.02,0", shape=box, style=dashed, label=&lt;&lt;table cellspacing="0" cellpadding="5" cellborder="0" border="0"&gt;&lt;tr&gt;&lt;td align="left" port="header" bgcolor="#ffffff"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RoutingModule, annotation=@com.google.inject.internal.Element(setName=,uniqueId=20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freight][weight=1.0], Key[type=org.matsim.core.replanning.PlanStrategy, annotation=@com.google.inject.internal.Element(setName=,uniqueId=16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[margin="0.02,0", shape=box, style=dashed, label=&lt;&lt;table cellspacing="0" cellpadding="5" cellborder="0" border="0"&gt;&lt;tr&gt;&lt;td align="left" port="header" bgcolor="#ffffff"&gt;&lt;font color="#000000"&gt;Scoring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5 [margin="0.02,0", shape=box, style=solid, label=&lt;&lt;table cellspacing="0" cellpadding="5" cellborder="0" border="0"&gt;&lt;tr&gt;&lt;td align="left" port="header" bgcolor="#aaaaaa"&gt;&lt;font color="#ffffff" point-size="10"&gt;MobsimScopeEventHandlingModule.java:41&lt;br align="left"/&gt;&lt;/font&gt;&lt;font color="#ffffff"&gt;MobsimScopeEventHandling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[margin="0.02,0", shape=box, style=dashed, label=&lt;&lt;table cellspacing="0" cellpadding="5" cellborder="0" border="0"&gt;&lt;tr&gt;&lt;td align="left" port="header" bgcolor="#ffffff"&gt;&lt;font color="#000000" point-size="10"&gt;@Element(setName=,uniqueId=18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 [margin="0.02,0", shape=box, style=solid, label=&lt;&lt;table cellspacing="0" cellpadding="5" cellborder="0" border="0"&gt;&lt;tr&gt;&lt;td align="left" port="header" bgcolor="#000000"&gt;&lt;font color="#ffffff"&gt;OnlyTimeDependent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util.TravelTime, annotation=@com.google.inject.internal.Element(setName=,uniqueId=22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[margin="0.02,0", shape=box, style=dashed, label=&lt;&lt;table cellspacing="0" cellpadding="5" cellborder="0" border="0"&gt;&lt;tr&gt;&lt;td align="left" port="header" bgcolor="#ffffff"&gt;&lt;font color="#000000" point-size="10"&gt;@Element(setName=,uniqueId=18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[margin="0.02,0", shape=box, style=dashed, label=&lt;&lt;table cellspacing="0" cellpadding="5" cellborder="0" border="0"&gt;&lt;tr&gt;&lt;td align="left" port="header" bgcolor="#ffffff"&gt;&lt;font color="#000000" point-size="10"&gt;@Element(setName=,uniqueId=226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costcalculators.TravelDisutilityFactory, annotation=@com.google.inject.internal.Element(setName=,uniqueId=23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 [margin="0.02,0", shape=box, style=solid, label=&lt;&lt;table cellspacing="0" cellpadding="5" cellborder="0" border="0"&gt;&lt;tr&gt;&lt;td align="left" port="header" bgcolor="#000000"&gt;&lt;font color="#ffffff"&gt;WorstPlanForRemoval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[margin="0.02,0", shape=box, style=dashed, label=&lt;&lt;table cellspacing="0" cellpadding="5" cellborder="0" border="0"&gt;&lt;tr&gt;&lt;td align="left" port="header" bgcolor="#ffffff"&gt;&lt;font color="#000000"&gt;NewScoreAssign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[margin="0.02,0", shape=box, style=dashed, label=&lt;&lt;table cellspacing="0" cellpadding="5" cellborder="0" border="0"&gt;&lt;tr&gt;&lt;td align="left" port="header" bgcolor="#ffffff"&gt;&lt;font color="#000000" point-size="10"&gt;@Element(setName=,uniqueId=16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 [margin="0.02,0", shape=box, style=solid, label=&lt;&lt;table cellspacing="0" cellpadding="5" cellborder="0" border="0"&gt;&lt;tr&gt;&lt;td align="left" port="header" bgcolor="#000000"&gt;&lt;font color="#ffffff"&gt;PrepareForMob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 [margin="0.02,0", shape=box, style=solid, label=&lt;&lt;table cellspacing="0" cellpadding="5" cellborder="0" border="0"&gt;&lt;tr&gt;&lt;td align="left" port="header" bgcolor="#000000"&gt;&lt;font color="#ffffff"&gt;Default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[margin="0.02,0", shape=box, style=dashed, label=&lt;&lt;table cellspacing="0" cellpadding="5" cellborder="0" border="0"&gt;&lt;tr&gt;&lt;td align="left" port="header" bgcolor="#ffffff"&gt;&lt;font color="#000000"&gt;Map&amp;lt;String, ? extends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[margin="0.02,0", shape=box, style=dashed, label=&lt;&lt;table cellspacing="0" cellpadding="5" cellborder="0" border="0"&gt;&lt;tr&gt;&lt;td align="left" port="header" bgcolor="#ffffff"&gt;&lt;font color="#000000"&gt;Conflict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 [margin="0.02,0", shape=box, style=solid, label=&lt;&lt;table cellspacing="0" cellpadding="5" cellborder="0" border="0"&gt;&lt;tr&gt;&lt;td align="left" port="header" bgcolor="#000000"&gt;&lt;font color="#ffffff"&gt;CharyparNagel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TimeAllocationMutator][subpopulation=person][weight=0.15], Key[type=org.matsim.core.replanning.PlanStrategy, annotation=@com.google.inject.internal.Element(setName=,uniqueId=18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[margin="0.02,0", shape=box, style=dashed, label=&lt;&lt;table cellspacing="0" cellpadding="5" cellborder="0" border="0"&gt;&lt;tr&gt;&lt;td align="left" port="header" bgcolor="#ffffff"&gt;&lt;font color="#000000" point-size="10"&gt;@Element(setName=,uniqueId=223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[margin="0.02,0", shape=box, style=dashed, label=&lt;&lt;table cellspacing="0" cellpadding="5" cellborder="0" border="0"&gt;&lt;tr&gt;&lt;td align="left" port="header" bgcolor="#ffffff"&gt;&lt;font color="#000000" point-size="10"&gt;@Element(setName=,uniqueId=16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[margin="0.02,0", shape=box, style=dashed, label=&lt;&lt;table cellspacing="0" cellpadding="5" cellborder="0" border="0"&gt;&lt;tr&gt;&lt;td align="left" port="header" bgcolor="#ffffff"&gt;&lt;font color="#000000" point-size="10"&gt;@Element(setName=,uniqueId=229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 [margin="0.02,0", shape=box, style=solid, label=&lt;&lt;table cellspacing="0" cellpadding="5" cellborder="0" border="0"&gt;&lt;tr&gt;&lt;td align="left" port="header" bgcolor="#000000"&gt;&lt;font color="#ffffff"&gt;PrepareForSim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[margin="0.02,0", shape=box, style=dashed, label=&lt;&lt;table cellspacing="0" cellpadding="5" cellborder="0" border="0"&gt;&lt;tr&gt;&lt;td align="left" port="header" bgcolor="#ffffff"&gt;&lt;font color="#000000"&gt;Set&amp;lt;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[margin="0.02,0", shape=box, style=dashed, label=&lt;&lt;table cellspacing="0" cellpadding="5" cellborder="0" border="0"&gt;&lt;tr&gt;&lt;td align="left" port="header" bgcolor="#ffffff"&gt;&lt;font color="#000000"&gt;RaptorInVehicle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 [margin="0.02,0", shape=box, style=dashed, label=&lt;&lt;table cellspacing="0" cellpadding="5" cellborder="0" border="0"&gt;&lt;tr&gt;&lt;td align="left" port="header" bgcolor="#ffffff"&gt;&lt;font color="#000000"&gt;Map&amp;lt;String, TravelDisutilityFactor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3 [margin="0.02,0", shape=box, style=solid, label=&lt;&lt;table cellspacing="0" cellpadding="5" cellborder="0" border="0"&gt;&lt;tr&gt;&lt;td align="left" port="header" bgcolor="#aaaaaa"&gt;&lt;font color="#ffffff" point-size="10"&gt;NewControlerModule.java:4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[margin="0.02,0", shape=box, style=dashed, label=&lt;&lt;table cellspacing="0" cellpadding="5" cellborder="0" border="0"&gt;&lt;tr&gt;&lt;td align="left" port="header" bgcolor="#ffffff"&gt;&lt;font color="#000000" point-size="10"&gt;@Element(setName=,uniqueId=206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 [margin="0.02,0", shape=box, style=solid, label=&lt;&lt;table cellspacing="0" cellpadding="5" cellborder="0" border="0"&gt;&lt;tr&gt;&lt;td align="left" port="header" bgcolor="#aaaaaa"&gt;&lt;font color="#ffffff" point-size="10"&gt;TripRouterModule.java:60&lt;br align="left"/&gt;&lt;/font&gt;&lt;font color="#ffffff"&gt;BeelineTeleportationRout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[margin="0.02,0", shape=box, style=dashed, label=&lt;&lt;table cellspacing="0" cellpadding="5" cellborder="0" border="0"&gt;&lt;tr&gt;&lt;td align="left" port="header" bgcolor="#ffffff"&gt;&lt;font color="#000000" point-size="10"&gt;@Element(setName=,uniqueId=211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RoutingModule, annotation=@com.google.inject.internal.Element(setName=,uniqueId=20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costcalculators.TravelDisutilityFactory, annotation=@com.google.inject.internal.Element(setName=,uniqueId=23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util.TravelTime, annotation=@com.google.inject.internal.Element(setName=,uniqueId=22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[margin="0.02,0", shape=box, style=dashed, label=&lt;&lt;table cellspacing="0" cellpadding="5" cellborder="0" border="0"&gt;&lt;tr&gt;&lt;td align="left" port="header" bgcolor="#ffffff"&gt;&lt;font color="#000000" point-size="10"&gt;@Named("ChangeExpBeta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_service][weight=0.15], Key[type=org.matsim.core.replanning.PlanStrategy, annotation=@com.google.inject.internal.Element(setName=,uniqueId=17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 [margin="0.02,0", shape=box, style=solid, label=&lt;&lt;table cellspacing="0" cellpadding="5" cellborder="0" border="0"&gt;&lt;tr&gt;&lt;td align="left" port="header" bgcolor="#000000"&gt;&lt;font color="#ffffff"&gt;ScoringFunctionsForPopul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[margin="0.02,0", shape=box, style=dashed, label=&lt;&lt;table cellspacing="0" cellpadding="5" cellborder="0" border="0"&gt;&lt;tr&gt;&lt;td align="left" port="header" bgcolor="#ffffff"&gt;&lt;font color="#000000"&gt;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[margin="0.02,0", shape=box, style=dashed, label=&lt;&lt;table cellspacing="0" cellpadding="5" cellborder="0" border="0"&gt;&lt;tr&gt;&lt;td align="left" port="header" bgcolor="#ffffff"&gt;&lt;font color="#000000" point-size="10"&gt;@Element(setName=,uniqueId=17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[margin="0.02,0", shape=box, style=dashed, label=&lt;&lt;table cellspacing="0" cellpadding="5" cellborder="0" border="0"&gt;&lt;tr&gt;&lt;td align="left" port="header" bgcolor="#ffffff"&gt;&lt;font color="#000000"&gt;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person][weight=0.15], Key[type=org.matsim.core.replanning.PlanStrategy, annotation=@com.google.inject.internal.Element(setName=,uniqueId=16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[margin="0.02,0", shape=box, style=dashed, label=&lt;&lt;table cellspacing="0" cellpadding="5" cellborder="0" border="0"&gt;&lt;tr&gt;&lt;td align="left" port="header" bgcolor="#ffffff"&gt;&lt;font color="#000000" point-size="10"&gt;@Element(setName=,uniqueId=221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[margin="0.02,0", shape=box, style=dashed, label=&lt;&lt;table cellspacing="0" cellpadding="5" cellborder="0" border="0"&gt;&lt;tr&gt;&lt;td align="left" port="header" bgcolor="#ffffff"&gt;&lt;font color="#000000" point-size="10"&gt;@Element(setName=,uniqueId=170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[margin="0.02,0", shape=box, style=dashed, label=&lt;&lt;table cellspacing="0" cellpadding="5" cellborder="0" border="0"&gt;&lt;tr&gt;&lt;td align="left" port="header" bgcolor="#ffffff"&gt;&lt;font color="#000000" point-size="10"&gt;@Named("p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 [margin="0.02,0", shape=box, style=solid, label=&lt;&lt;table cellspacing="0" cellpadding="5" cellborder="0" border="0"&gt;&lt;tr&gt;&lt;td align="left" port="header" bgcolor="#aaaaaa"&gt;&lt;font color="#ffffff" point-size="10"&gt;ConflictModule.java:57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[margin="0.02,0", shape=box, style=dashed, label=&lt;&lt;table cellspacing="0" cellpadding="5" cellborder="0" border="0"&gt;&lt;tr&gt;&lt;td align="left" port="header" bgcolor="#ffffff"&gt;&lt;font color="#000000"&gt;ControlerI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 [margin="0.02,0", shape=box, style=solid, label=&lt;&lt;table cellspacing="0" cellpadding="5" cellborder="0" border="0"&gt;&lt;tr&gt;&lt;td align="left" port="header" bgcolor="#000000"&gt;&lt;font color="#ffffff"&gt;ReRout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[margin="0.02,0", shape=box, style=dashed, label=&lt;&lt;table cellspacing="0" cellpadding="5" cellborder="0" border="0"&gt;&lt;tr&gt;&lt;td align="left" port="header" bgcolor="#ffffff"&gt;&lt;font color="#000000"&gt;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[margin="0.02,0", shape=box, style=dashed, label=&lt;&lt;table cellspacing="0" cellpadding="5" cellborder="0" border="0"&gt;&lt;tr&gt;&lt;td align="left" port="header" bgcolor="#ffffff"&gt;&lt;font color="#000000" point-size="10"&gt;@Element(setName=,uniqueId=157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[margin="0.02,0", shape=box, style=dashed, label=&lt;&lt;table cellspacing="0" cellpadding="5" cellborder="0" border="0"&gt;&lt;tr&gt;&lt;td align="left" port="header" bgcolor="#ffffff"&gt;&lt;font color="#000000" point-size="10"&gt;@Element(setName=,uniqueId=17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person][weight=1.0], Key[type=org.matsim.core.replanning.PlanStrategy, annotation=@com.google.inject.internal.Element(setName=,uniqueId=16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 [margin="0.02,0", shape=box, style=solid, label=&lt;&lt;table cellspacing="0" cellpadding="5" cellborder="0" border="0"&gt;&lt;tr&gt;&lt;td align="left" port="header" bgcolor="#000000"&gt;&lt;font color="#ffffff"&gt;Default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 [margin="0.02,0", shape=box, style=solid, label=&lt;&lt;table cellspacing="0" cellpadding="5" cellborder="0" border="0"&gt;&lt;tr&gt;&lt;td align="left" port="header" bgcolor="#000000"&gt;&lt;font color="#ffffff"&gt;LeastCostRaptorRouteSelec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DisutilityFactor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[margin="0.02,0", shape=box, style=dashed, label=&lt;&lt;table cellspacing="0" cellpadding="5" cellborder="0" border="0"&gt;&lt;tr&gt;&lt;td align="left" port="header" bgcolor="#ffffff"&gt;&lt;font color="#000000"&gt;PlansScor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[margin="0.02,0", shape=box, style=dashed, label=&lt;&lt;table cellspacing="0" cellpadding="5" cellborder="0" border="0"&gt;&lt;tr&gt;&lt;td align="left" port="header" bgcolor="#ffffff"&gt;&lt;font color="#000000" point-size="10"&gt;@Element(setName=,uniqueId=156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truck, Key[type=org.matsim.core.router.costcalculators.TravelDisutilityFactory, annotation=@com.google.inject.internal.Element(setName=,uniqueId=23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 [margin="0.02,0", shape=box, style=solid, label=&lt;&lt;table cellspacing="0" cellpadding="5" cellborder="0" border="0"&gt;&lt;tr&gt;&lt;td align="left" port="header" bgcolor="#000000"&gt;&lt;font color="#ffffff"&gt;ChangeExpBe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util.TravelTime, annotation=@com.google.inject.internal.Element(setName=,uniqueId=21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[margin="0.02,0", shape=box, style=dashed, label=&lt;&lt;table cellspacing="0" cellpadding="5" cellborder="0" border="0"&gt;&lt;tr&gt;&lt;td align="left" port="header" bgcolor="#ffffff"&gt;&lt;font color="#000000"&gt;Transit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[margin="0.02,0", shape=box, style=dashed, label=&lt;&lt;table cellspacing="0" cellpadding="5" cellborder="0" border="0"&gt;&lt;tr&gt;&lt;td align="left" port="header" bgcolor="#ffffff"&gt;&lt;font color="#000000"&gt;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[margin="0.02,0", shape=box, style=dashed, label=&lt;&lt;table cellspacing="0" cellpadding="5" cellborder="0" border="0"&gt;&lt;tr&gt;&lt;td align="left" port="header" bgcolor="#ffffff"&gt;&lt;font color="#000000" point-size="10"&gt;@Element(setName=,uniqueId=17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[margin="0.02,0", shape=box, style=dashed, label=&lt;&lt;table cellspacing="0" cellpadding="5" cellborder="0" border="0"&gt;&lt;tr&gt;&lt;td align="left" port="header" bgcolor="#ffffff"&gt;&lt;font color="#000000" point-size="10"&gt;@Element(setName=,uniqueId=230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 [margin="0.02,0", shape=box, style=solid, label=&lt;&lt;table cellspacing="0" cellpadding="5" cellborder="0" border="0"&gt;&lt;tr&gt;&lt;td align="left" port="header" bgcolor="#aaaaaa"&gt;&lt;font color="#ffffff" point-size="10"&gt;QSimComponentsModule.java:34&lt;br align="left"/&gt;&lt;/font&gt;&lt;font color="#ffffff"&gt;#provideDefaultQSimComponentsConfig(Config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[margin="0.02,0", shape=box, style=dashed, label=&lt;&lt;table cellspacing="0" cellpadding="5" cellborder="0" border="0"&gt;&lt;tr&gt;&lt;td align="left" port="header" bgcolor="#ffffff"&gt;&lt;font color="#000000"&gt;PermissibleModes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[margin="0.02,0", shape=box, style=dashed, label=&lt;&lt;table cellspacing="0" cellpadding="5" cellborder="0" border="0"&gt;&lt;tr&gt;&lt;td align="left" port="header" bgcolor="#ffffff"&gt;&lt;font color="#000000" point-size="10"&gt;@Element(setName=,uniqueId=158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 [margin="0.02,0", shape=box, style=solid, label=&lt;&lt;table cellspacing="0" cellpadding="5" cellborder="0" border="0"&gt;&lt;tr&gt;&lt;td align="left" port="header" bgcolor="#000000"&gt;&lt;font color="#ffffff"&gt;Bicycle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[margin="0.02,0", shape=box, style=dashed, label=&lt;&lt;table cellspacing="0" cellpadding="5" cellborder="0" border="0"&gt;&lt;tr&gt;&lt;td align="left" port="header" bgcolor="#ffffff"&gt;&lt;font color="#000000" point-size="10"&gt;@Element(setName=,uniqueId=219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 [margin="0.02,0", shape=box, style=solid, label=&lt;&lt;table cellspacing="0" cellpadding="5" cellborder="0" border="0"&gt;&lt;tr&gt;&lt;td align="left" port="header" bgcolor="#000000"&gt;&lt;font color="#ffffff"&gt;DefaultRaptorIntermodalAccessEgres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[margin="0.02,0", shape=box, style=dashed, label=&lt;&lt;table cellspacing="0" cellpadding="5" cellborder="0" border="0"&gt;&lt;tr&gt;&lt;td align="left" port="header" bgcolor="#ffffff"&gt;&lt;font color="#000000" point-size="10"&gt;@Element(setName=,uniqueId=233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[margin="0.02,0", shape=box, style=dashed, label=&lt;&lt;table cellspacing="0" cellpadding="5" cellborder="0" border="0"&gt;&lt;tr&gt;&lt;td align="left" port="header" bgcolor="#ffffff"&gt;&lt;font color="#000000" point-size="10"&gt;@Element(setName=,uniqueId=21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[margin="0.02,0", shape=box, style=dashed, label=&lt;&lt;table cellspacing="0" cellpadding="5" cellborder="0" border="0"&gt;&lt;tr&gt;&lt;td align="left" port="header" bgcolor="#ffffff"&gt;&lt;font color="#000000" point-size="10"&gt;@Element(setName=,uniqueId=161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 [margin="0.02,0", shape=box, style=solid, label=&lt;&lt;table cellspacing="0" cellpadding="5" cellborder="0" border="0"&gt;&lt;tr&gt;&lt;td align="left" port="header" bgcolor="#000000"&gt;&lt;font color="#ffffff"&gt;SwissRailRaptor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_service][weight=1.0], Key[type=org.matsim.core.replanning.PlanStrategy, annotation=@com.google.inject.internal.Element(setName=,uniqueId=17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[margin="0.02,0", shape=box, style=dashed, label=&lt;&lt;table cellspacing="0" cellpadding="5" cellborder="0" border="0"&gt;&lt;tr&gt;&lt;td align="left" port="header" bgcolor="#ffffff"&gt;&lt;font color="#000000" point-size="10"&gt;@Element(setName=,uniqueId=20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 [margin="0.02,0", shape=box, style=solid, label=&lt;&lt;table cellspacing="0" cellpadding="5" cellborder="0" border="0"&gt;&lt;tr&gt;&lt;td align="left" port="header" bgcolor="#000000"&gt;&lt;font color="#ffffff"&gt;BicycleLinkSpeedCalculato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[margin="0.02,0", shape=box, style=dashed, label=&lt;&lt;table cellspacing="0" cellpadding="5" cellborder="0" border="0"&gt;&lt;tr&gt;&lt;td align="left" port="header" bgcolor="#ffffff"&gt;&lt;font color="#000000" point-size="10"&gt;@Element(setName=,uniqueId=207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 [margin="0.02,0", shape=box, style=solid, label=&lt;&lt;table cellspacing="0" cellpadding="5" cellborder="0" border="0"&gt;&lt;tr&gt;&lt;td align="left" port="header" bgcolor="#000000"&gt;&lt;font color="#ffffff"&gt;QSim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0 [margin="0.02,0", shape=box, style=solid, label=&lt;&lt;table cellspacing="0" cellpadding="5" cellborder="0" border="0"&gt;&lt;tr&gt;&lt;td align="left" port="header" bgcolor="#000000"&gt;&lt;font color="#ffffff"&gt;Default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6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eleport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 [margin="0.02,0", shape=box, style=solid, label=&lt;&lt;table cellspacing="0" cellpadding="5" cellborder="0" border="0"&gt;&lt;tr&gt;&lt;td align="left" port="header" bgcolor="#000000"&gt;&lt;font color="#ffffff"&gt;SwissRailRaptorRoutingModule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[margin="0.02,0", shape=box, style=dashed, label=&lt;&lt;table cellspacing="0" cellpadding="5" cellborder="0" border="0"&gt;&lt;tr&gt;&lt;td align="left" port="header" bgcolor="#ffffff"&gt;&lt;font color="#000000" point-size="10"&gt;@Element(setName=,uniqueId=18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 [margin="0.02,0", shape=box, style=dashed, label=&lt;&lt;table cellspacing="0" cellpadding="5" cellborder="0" border="0"&gt;&lt;tr&gt;&lt;td align="left" port="header" bgcolor="#ffffff"&gt;&lt;font color="#000000"&gt;Map&amp;lt;String,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pt, Key[type=org.matsim.core.router.RoutingModule, annotation=@com.google.inject.internal.Element(setName=,uniqueId=20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costcalculators.TravelDisutilityFactory, annotation=@com.google.inject.internal.Element(setName=,uniqueId=22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[margin="0.02,0", shape=box, style=dashed, label=&lt;&lt;table cellspacing="0" cellpadding="5" cellborder="0" border="0"&gt;&lt;tr&gt;&lt;td align="left" port="header" bgcolor="#ffffff"&gt;&lt;font color="#000000" point-size="10"&gt;@Element(setName=,uniqueId=218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[margin="0.02,0", shape=box, style=dashed, label=&lt;&lt;table cellspacing="0" cellpadding="5" cellborder="0" border="0"&gt;&lt;tr&gt;&lt;td align="left" port="header" bgcolor="#ffffff"&gt;&lt;font color="#000000" point-size="10"&gt;@Element(setName=,uniqueId=202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 [margin="0.02,0", shape=box, style=solid, label=&lt;&lt;table cellspacing="0" cellpadding="5" cellborder="0" border="0"&gt;&lt;tr&gt;&lt;td align="left" port="header" bgcolor="#000000"&gt;&lt;font color="#ffffff"&gt;PlansReplann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[margin="0.02,0", shape=box, style=dashed, label=&lt;&lt;table cellspacing="0" cellpadding="5" cellborder="0" border="0"&gt;&lt;tr&gt;&lt;td align="left" port="header" bgcolor="#ffffff"&gt;&lt;font color="#000000" point-size="10"&gt;@Named("SubtourModeChoic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[margin="0.02,0", shape=box, style=dashed, label=&lt;&lt;table cellspacing="0" cellpadding="5" cellborder="0" border="0"&gt;&lt;tr&gt;&lt;td align="left" port="header" bgcolor="#ffffff"&gt;&lt;font color="#000000" point-size="10"&gt;@Element(setName=,uniqueId=228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util.TravelTime, annotation=@com.google.inject.internal.Element(setName=,uniqueId=21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[margin="0.02,0", shape=box, style=dashed, label=&lt;&lt;table cellspacing="0" cellpadding="5" cellborder="0" border="0"&gt;&lt;tr&gt;&lt;td align="left" port="header" bgcolor="#ffffff"&gt;&lt;font color="#000000" point-size="10"&gt;@Element(setName=,uniqueId=18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[margin="0.02,0", shape=box, style=dashed, label=&lt;&lt;table cellspacing="0" cellpadding="5" cellborder="0" border="0"&gt;&lt;tr&gt;&lt;td align="left" port="header" bgcolor="#ffffff"&gt;&lt;font color="#000000" point-size="10"&gt;@Named("freight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[margin="0.02,0", shape=box, style=dashed, label=&lt;&lt;table cellspacing="0" cellpadding="5" cellborder="0" border="0"&gt;&lt;tr&gt;&lt;td align="left" port="header" bgcolor="#ffffff"&gt;&lt;font color="#000000" point-size="10"&gt;@Element(setName=,uniqueId=152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[margin="0.02,0", shape=box, style=dashed, label=&lt;&lt;table cellspacing="0" cellpadding="5" cellborder="0" border="0"&gt;&lt;tr&gt;&lt;td align="left" port="header" bgcolor="#ffffff"&gt;&lt;font color="#000000"&gt;Set&amp;lt;? extends PersonPrepareForSimAlgorithm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 [margin="0.02,0", shape=box, style=solid, label=&lt;&lt;table cellspacing="0" cellpadding="5" cellborder="0" border="0"&gt;&lt;tr&gt;&lt;td align="left" port="header" bgcolor="#000000"&gt;&lt;font color="#ffffff"&gt;TimeAllocationMut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0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QNetsim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9 [margin="0.02,0", shape=box, style=solid, label=&lt;&lt;table cellspacing="0" cellpadding="5" cellborder="0" border="0"&gt;&lt;tr&gt;&lt;td align="left" port="header" bgcolor="#000000"&gt;&lt;font color="#ffffff"&gt;MultimodalLinkChooser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[margin="0.02,0", shape=box, style=dashed, label=&lt;&lt;table cellspacing="0" cellpadding="5" cellborder="0" border="0"&gt;&lt;tr&gt;&lt;td align="left" port="header" bgcolor="#ffffff"&gt;&lt;font color="#000000"&gt;Set&amp;lt;? extends Map$Entry&amp;lt;ReplanningConfigGroup$StrategySettings, Provider&amp;lt;PlanStrategy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[margin="0.02,0", shape=box, style=dashed, label=&lt;&lt;table cellspacing="0" cellpadding="5" cellborder="0" border="0"&gt;&lt;tr&gt;&lt;td align="left" port="header" bgcolor="#ffffff"&gt;&lt;font color="#000000" point-size="10"&gt;@Element(setName=,uniqueId=166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 [margin="0.02,0", shape=box, style=solid, label=&lt;&lt;table cellspacing="0" cellpadding="5" cellborder="0" border="0"&gt;&lt;tr&gt;&lt;td align="left" port="header" bgcolor="#000000"&gt;&lt;font color="#ffffff"&gt;NewScoreAssigne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RoutingModul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[margin="0.02,0", shape=box, style=dashed, label=&lt;&lt;table cellspacing="0" cellpadding="5" cellborder="0" border="0"&gt;&lt;tr&gt;&lt;td align="left" port="header" bgcolor="#ffffff"&gt;&lt;font color="#000000" point-size="10"&gt;@Element(setName=,uniqueId=235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commercialPersonTraffic][weight=0.15], Key[type=org.matsim.core.replanning.PlanStrategy, annotation=@com.google.inject.internal.Element(setName=,uniqueId=175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[margin="0.02,0", shape=box, style=dashed, label=&lt;&lt;table cellspacing="0" cellpadding="5" cellborder="0" border="0"&gt;&lt;tr&gt;&lt;td align="left" port="header" bgcolor="#ffffff"&gt;&lt;font color="#000000" point-size="10"&gt;@Element(setName=,uniqueId=167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[margin="0.02,0", shape=box, style=dashed, label=&lt;&lt;table cellspacing="0" cellpadding="5" cellborder="0" border="0"&gt;&lt;tr&gt;&lt;td align="left" port="header" bgcolor="#ffffff"&gt;&lt;font color="#000000" point-size="10"&gt;@Element(setName=,uniqueId=217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 [margin="0.02,0", shape=box, style=solid, label=&lt;&lt;table cellspacing="0" cellpadding="5" cellborder="0" border="0"&gt;&lt;tr&gt;&lt;td align="left" port="header" bgcolor="#000000"&gt;&lt;font color="#ffffff"&gt;PlansScoring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[margin="0.02,0", shape=box, style=dashed, label=&lt;&lt;table cellspacing="0" cellpadding="5" cellborder="0" border="0"&gt;&lt;tr&gt;&lt;td align="left" port="header" bgcolor="#ffffff"&gt;&lt;font color="#000000"&gt;PrepareFor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commercialPersonTraffic][weight=1.0], Key[type=org.matsim.core.replanning.PlanStrategy, annotation=@com.google.inject.internal.Element(setName=,uniqueId=17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 [margin="0.02,0", shape=box, style=solid, label=&lt;&lt;table cellspacing="0" cellpadding="5" cellborder="0" border="0"&gt;&lt;tr&gt;&lt;td align="left" port="header" bgcolor="#aaaaaa"&gt;&lt;font color="#ffffff" point-size="10"&gt;Controler.java:215&lt;br align="left"/&gt;&lt;/font&gt;&lt;font color="#ffffff"&gt;[]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8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Activity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[margin="0.02,0", shape=box, style=dashed, label=&lt;&lt;table cellspacing="0" cellpadding="5" cellborder="0" border="0"&gt;&lt;tr&gt;&lt;td align="left" port="header" bgcolor="#ffffff"&gt;&lt;font color="#000000" point-size="10"&gt;@Element(setName=,uniqueId=216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[margin="0.02,0", shape=box, style=dashed, label=&lt;&lt;table cellspacing="0" cellpadding="5" cellborder="0" border="0"&gt;&lt;tr&gt;&lt;td align="left" port="header" bgcolor="#ffffff"&gt;&lt;font color="#000000" point-size="10"&gt;@Element(setName=,uniqueId=153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[margin="0.02,0", shape=box, style=dashed, label=&lt;&lt;table cellspacing="0" cellpadding="5" cellborder="0" border="0"&gt;&lt;tr&gt;&lt;td align="left" port="header" bgcolor="#ffffff"&gt;&lt;font color="#000000" point-size="10"&gt;@Element(setName=,uniqueId=234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car, Key[type=org.matsim.core.router.costcalculators.TravelDisutilityFactory, annotation=@com.google.inject.internal.Element(setName=,uniqueId=226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0 [margin="0.02,0", shape=box, style=solid, label=&lt;&lt;table cellspacing="0" cellpadding="5" cellborder="0" border="0"&gt;&lt;tr&gt;&lt;td align="left" port="header" bgcolor="#000000"&gt;&lt;font color="#ffffff"&gt;DefaultRaptorParametersForPers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[margin="0.02,0", shape=box, style=dashed, label=&lt;&lt;table cellspacing="0" cellpadding="5" cellborder="0" border="0"&gt;&lt;tr&gt;&lt;td align="left" port="header" bgcolor="#ffffff"&gt;&lt;font color="#000000" point-size="10"&gt;@Named("ride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[margin="0.02,0", shape=box, style=dashed, label=&lt;&lt;table cellspacing="0" cellpadding="5" cellborder="0" border="0"&gt;&lt;tr&gt;&lt;td align="left" port="header" bgcolor="#ffffff"&gt;&lt;font color="#000000" point-size="10"&gt;@Element(setName=,uniqueId=213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 [margin="0.02,0", shape=box, style=solid, label=&lt;&lt;table cellspacing="0" cellpadding="5" cellborder="0" border="0"&gt;&lt;tr&gt;&lt;td align="left" port="header" bgcolor="#000000"&gt;&lt;font color="#ffffff"&gt;TripRou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[margin="0.02,0", shape=box, style=dashed, label=&lt;&lt;table cellspacing="0" cellpadding="5" cellborder="0" border="0"&gt;&lt;tr&gt;&lt;td align="left" port="header" bgcolor="#ffffff"&gt;&lt;font color="#000000" point-size="10"&gt;@Named("overridesFromAbstractModule")&lt;br align="left"/&gt;&lt;/font&gt;&lt;font color="#000000"&gt;Se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MessageQueu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[margin="0.02,0", shape=box, style=dashed, label=&lt;&lt;table cellspacing="0" cellpadding="5" cellborder="0" border="0"&gt;&lt;tr&gt;&lt;td align="left" port="header" bgcolor="#ffffff"&gt;&lt;font color="#000000" point-size="10"&gt;@Element(setName=,uniqueId=154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 [margin="0.02,0", shape=box, style=solid, label=&lt;&lt;table cellspacing="0" cellpadding="5" cellborder="0" border="0"&gt;&lt;tr&gt;&lt;td align="left" port="header" bgcolor="#000000"&gt;&lt;font color="#ffffff"&gt;FallbackRoutingModuleDefault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[margin="0.02,0", shape=box, style=dashed, label=&lt;&lt;table cellspacing="0" cellpadding="5" cellborder="0" border="0"&gt;&lt;tr&gt;&lt;td align="left" port="header" bgcolor="#ffffff"&gt;&lt;font color="#000000" point-size="10"&gt;@Element(setName=,uniqueId=17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walk, Key[type=org.matsim.core.router.RoutingModule, annotation=@com.google.inject.internal.Element(setName=,uniqueId=212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[margin="0.02,0", shape=box, style=dashed, label=&lt;&lt;table cellspacing="0" cellpadding="5" cellborder="0" border="0"&gt;&lt;tr&gt;&lt;td align="left" port="header" bgcolor="#ffffff"&gt;&lt;font color="#000000" point-size="10"&gt;@Named("overrides")&lt;br align="left"/&gt;&lt;/font&gt;&lt;font color="#000000"&gt;List&amp;lt;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[margin="0.02,0", shape=box, style=dashed, label=&lt;&lt;table cellspacing="0" cellpadding="5" cellborder="0" border="0"&gt;&lt;tr&gt;&lt;td align="left" port="header" bgcolor="#ffffff"&gt;&lt;font color="#000000"&gt;Map&amp;lt;String, ? extends Routing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[margin="0.02,0", shape=box, style=dashed, label=&lt;&lt;table cellspacing="0" cellpadding="5" cellborder="0" border="0"&gt;&lt;tr&gt;&lt;td align="left" port="header" bgcolor="#ffffff"&gt;&lt;font color="#000000" point-size="10"&gt;@Element(setName=,uniqueId=17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[margin="0.02,0", shape=box, style=dashed, label=&lt;&lt;table cellspacing="0" cellpadding="5" cellborder="0" border="0"&gt;&lt;tr&gt;&lt;td align="left" port="header" bgcolor="#ffffff"&gt;&lt;font color="#000000" point-size="10"&gt;@Element(setName=,uniqueId=208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[margin="0.02,0", shape=box, style=dashed, label=&lt;&lt;table cellspacing="0" cellpadding="5" cellborder="0" border="0"&gt;&lt;tr&gt;&lt;td align="left" port="header" bgcolor="#ffffff"&gt;&lt;font color="#000000" point-size="10"&gt;@Element(setName=,uniqueId=17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[margin="0.02,0", shape=box, style=dashed, label=&lt;&lt;table cellspacing="0" cellpadding="5" cellborder="0" border="0"&gt;&lt;tr&gt;&lt;td align="left" port="header" bgcolor="#ffffff"&gt;&lt;font color="#000000" point-size="10"&gt;@Element(setName=,uniqueId=222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goodsTraffic][weight=0.15], Key[type=org.matsim.core.replanning.PlanStrategy, annotation=@com.google.inject.internal.Element(setName=,uniqueId=171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[margin="0.02,0", shape=box, style=dashed, label=&lt;&lt;table cellspacing="0" cellpadding="5" cellborder="0" border="0"&gt;&lt;tr&gt;&lt;td align="left" port="header" bgcolor="#ffffff"&gt;&lt;font color="#000000" point-size="10"&gt;@Element(setName=,uniqueId=155, type=MULTIBINDER, keyType=)&lt;br align="left"/&gt;&lt;/font&gt;&lt;font color="#000000"&gt;AbstractQSim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[margin="0.02,0", shape=box, style=dashed, label=&lt;&lt;table cellspacing="0" cellpadding="5" cellborder="0" border="0"&gt;&lt;tr&gt;&lt;td align="left" port="header" bgcolor="#ffffff"&gt;&lt;font color="#000000" point-size="10"&gt;@Element(setName=,uniqueId=232, type=MAPBINDER, keyType=java.lang.String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 [margin="0.02,0", shape=box, style=solid, label=&lt;&lt;table cellspacing="0" cellpadding="5" cellborder="0" border="0"&gt;&lt;tr&gt;&lt;td align="left" port="header" bgcolor="#000000"&gt;&lt;font color="#ffffff"&gt;NewControl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[margin="0.02,0", shape=box, style=dashed, label=&lt;&lt;table cellspacing="0" cellpadding="5" cellborder="0" border="0"&gt;&lt;tr&gt;&lt;td align="left" port="header" bgcolor="#ffffff"&gt;&lt;font color="#000000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[margin="0.02,0", shape=box, style=dashed, label=&lt;&lt;table cellspacing="0" cellpadding="5" cellborder="0" border="0"&gt;&lt;tr&gt;&lt;td align="left" port="header" bgcolor="#ffffff"&gt;&lt;font color="#000000" point-size="10"&gt;@Named("car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[margin="0.02,0", shape=box, style=dashed, label=&lt;&lt;table cellspacing="0" cellpadding="5" cellborder="0" border="0"&gt;&lt;tr&gt;&lt;td align="left" port="header" bgcolor="#ffffff"&gt;&lt;font color="#000000" point-size="10"&gt;@Element(setName=,uniqueId=17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9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TransitEngine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 [margin="0.02,0", shape=box, style=solid, label=&lt;&lt;table cellspacing="0" cellpadding="5" cellborder="0" border="0"&gt;&lt;tr&gt;&lt;td align="left" port="header" bgcolor="#000000"&gt;&lt;font color="#ffffff"&gt;SubtourModeChoic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[margin="0.02,0", shape=box, style=dashed, label=&lt;&lt;table cellspacing="0" cellpadding="5" cellborder="0" border="0"&gt;&lt;tr&gt;&lt;td align="left" port="header" bgcolor="#ffffff"&gt;&lt;font color="#000000" point-size="10"&gt;@Named("ReRoute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[margin="0.02,0", shape=box, style=dashed, label=&lt;&lt;table cellspacing="0" cellpadding="5" cellborder="0" border="0"&gt;&lt;tr&gt;&lt;td align="left" port="header" bgcolor="#ffffff"&gt;&lt;font color="#000000" point-size="10"&gt;@Element(setName=,uniqueId=162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[margin="0.02,0", shape=box, style=dashed, label=&lt;&lt;table cellspacing="0" cellpadding="5" cellborder="0" border="0"&gt;&lt;tr&gt;&lt;td align="left" port="header" bgcolor="#ffffff"&gt;&lt;font color="#000000"&gt;ScoringFunction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[margin="0.02,0", shape=box, style=dashed, label=&lt;&lt;table cellspacing="0" cellpadding="5" cellborder="0" border="0"&gt;&lt;tr&gt;&lt;td align="left" port="header" bgcolor="#ffffff"&gt;&lt;font color="#000000"&gt;Map&amp;lt;ReplanningConfigGroup$StrategySettings, ? extends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[margin="0.02,0", shape=box, style=dashed, label=&lt;&lt;table cellspacing="0" cellpadding="5" cellborder="0" border="0"&gt;&lt;tr&gt;&lt;td align="left" port="header" bgcolor="#ffffff"&gt;&lt;font color="#000000"&gt;Set&amp;lt;? extends AbstractQSimModul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[margin="0.02,0", shape=box, style=dashed, label=&lt;&lt;table cellspacing="0" cellpadding="5" cellborder="0" border="0"&gt;&lt;tr&gt;&lt;td align="left" port="header" bgcolor="#ffffff"&gt;&lt;font color="#000000" point-size="10"&gt;@Element(setName=,uniqueId=163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1 [margin="0.02,0", shape=box, style=solid, label=&lt;&lt;table cellspacing="0" cellpadding="5" cellborder="0" border="0"&gt;&lt;tr&gt;&lt;td align="left" port="header" bgcolor="#000000"&gt;&lt;font color="#ffffff"&gt;PermissibleModesCalculatorImpl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[margin="0.02,0", shape=box, style=dashed, label=&lt;&lt;table cellspacing="0" cellpadding="5" cellborder="0" border="0"&gt;&lt;tr&gt;&lt;td align="left" port="header" bgcolor="#ffffff"&gt;&lt;font color="#000000" point-size="10"&gt;@Element(setName=,uniqueId=21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RoutingModule, annotation=@com.google.inject.internal.Element(setName=,uniqueId=21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7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NetworkChangeEvents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bike, Key[type=org.matsim.core.router.util.TravelTime, annotation=@com.google.inject.internal.Element(setName=,uniqueId=224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[margin="0.02,0", shape=box, style=dashed, label=&lt;&lt;table cellspacing="0" cellpadding="5" cellborder="0" border="0"&gt;&lt;tr&gt;&lt;td align="left" port="header" bgcolor="#ffffff"&gt;&lt;font color="#000000"&gt;ConflictWri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[margin="0.02,0", shape=box, style=dashed, label=&lt;&lt;table cellspacing="0" cellpadding="5" cellborder="0" border="0"&gt;&lt;tr&gt;&lt;td align="left" port="header" bgcolor="#ffffff"&gt;&lt;font color="#000000" point-size="10"&gt;@Element(setName=,uniqueId=231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ChangeExpBeta][subpopulation=goodsTraffic][weight=1.0], Key[type=org.matsim.core.replanning.PlanStrategy, annotation=@com.google.inject.internal.Element(setName=,uniqueId=169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0 [margin="0.02,0", shape=box, style=solid, label=&lt;&lt;table cellspacing="0" cellpadding="5" cellborder="0" border="0"&gt;&lt;tr&gt;&lt;td align="left" port="header" bgcolor="#aaaaaa"&gt;&lt;font color="#ffffff" point-size="10"&gt;ConflictModule.java:38&lt;br align="left"/&gt;&lt;/font&gt;&lt;font color="#ffffff"&gt;#provideConflictWriter(OutputDirectoryHierarchy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[margin="0.02,0", shape=box, style=dashed, label=&lt;&lt;table cellspacing="0" cellpadding="5" cellborder="0" border="0"&gt;&lt;tr&gt;&lt;td align="left" port="header" bgcolor="#ffffff"&gt;&lt;font color="#000000"&gt;Fallback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[margin="0.02,0", shape=box, style=dashed, label=&lt;&lt;table cellspacing="0" cellpadding="5" cellborder="0" border="0"&gt;&lt;tr&gt;&lt;td align="left" port="header" bgcolor="#ffffff"&gt;&lt;font color="#000000"&gt;MultimodalLinkChoos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[margin="0.02,0", shape=box, style=dashed, label=&lt;&lt;table cellspacing="0" cellpadding="5" cellborder="0" border="0"&gt;&lt;tr&gt;&lt;td align="left" port="header" bgcolor="#ffffff"&gt;&lt;font color="#000000" point-size="10"&gt;@Element(setName=,uniqueId=220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[margin="0.02,0", shape=box, style=dashed, label=&lt;&lt;table cellspacing="0" cellpadding="5" cellborder="0" border="0"&gt;&lt;tr&gt;&lt;td align="left" port="header" bgcolor="#ffffff"&gt;&lt;font color="#000000" point-size="10"&gt;@Element(setName=,uniqueId=204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 [margin="0.02,0", shape=box, style=dashed, label=&lt;&lt;table cellspacing="0" cellpadding="5" cellborder="0" border="0"&gt;&lt;tr&gt;&lt;td align="left" port="header" bgcolor="#ffffff"&gt;&lt;font color="#000000"&gt;Map&amp;lt;ReplanningConfigGroup$StrategySettings, PlanStrategy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[margin="0.02,0", shape=box, style=dashed, label=&lt;&lt;table cellspacing="0" cellpadding="5" cellborder="0" border="0"&gt;&lt;tr&gt;&lt;td align="left" port="header" bgcolor="#ffffff"&gt;&lt;font color="#000000" point-size="10"&gt;@Element(setName=,uniqueId=225, type=MULTIBINDER, keyType=)&lt;br align="left"/&gt;&lt;/font&gt;&lt;font color="#000000"&gt;Map$Entry&amp;lt;String, Provider&amp;lt;TravelTim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[margin="0.02,0", shape=box, style=dashed, label=&lt;&lt;table cellspacing="0" cellpadding="5" cellborder="0" border="0"&gt;&lt;tr&gt;&lt;td align="left" port="header" bgcolor="#ffffff"&gt;&lt;font color="#000000" point-size="10"&gt;@Element(setName=,uniqueId=209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 [margin="0.02,0", shape=box, style=dashed, label=&lt;&lt;table cellspacing="0" cellpadding="5" cellborder="0" border="0"&gt;&lt;tr&gt;&lt;td align="left" port="header" bgcolor="#ffffff"&gt;&lt;font color="#000000"&gt;Map&amp;lt;String,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5 [margin="0.02,0", shape=box, style=solid, label=&lt;&lt;table cellspacing="0" cellpadding="5" cellborder="0" border="0"&gt;&lt;tr&gt;&lt;td align="left" port="header" bgcolor="#aaaaaa"&gt;&lt;font color="#ffffff" point-size="10"&gt;QSimModule.java:85&lt;br align="left"/&gt;&lt;/font&gt;&lt;font color="#ffffff"&gt;Population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[margin="0.02,0", shape=box, style=dashed, label=&lt;&lt;table cellspacing="0" cellpadding="5" cellborder="0" border="0"&gt;&lt;tr&gt;&lt;td align="left" port="header" bgcolor="#ffffff"&gt;&lt;font color="#000000"&gt;PrepareFor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[margin="0.02,0", shape=box, style=dashed, label=&lt;&lt;table cellspacing="0" cellpadding="5" cellborder="0" border="0"&gt;&lt;tr&gt;&lt;td align="left" port="header" bgcolor="#ffffff"&gt;&lt;font color="#000000"&gt;RaptorStopFin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[margin="0.02,0", shape=box, style=dashed, label=&lt;&lt;table cellspacing="0" cellpadding="5" cellborder="0" border="0"&gt;&lt;tr&gt;&lt;td align="left" port="header" bgcolor="#ffffff"&gt;&lt;font color="#000000" point-size="10"&gt;@Element(setName=,uniqueId=18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[margin="0.02,0", shape=box, style=dashed, label=&lt;&lt;table cellspacing="0" cellpadding="5" cellborder="0" border="0"&gt;&lt;tr&gt;&lt;td align="left" port="header" bgcolor="#ffffff"&gt;&lt;font color="#000000"&gt;SwissRailRap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4 [margin="0.02,0", shape=box, style=solid, label=&lt;&lt;table cellspacing="0" cellpadding="5" cellborder="0" border="0"&gt;&lt;tr&gt;&lt;td align="left" port="header" bgcolor="#000000"&gt;&lt;font color="#ffffff"&gt;WeightedStrategyChoose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[margin="0.02,0", shape=box, style=dashed, label=&lt;&lt;table cellspacing="0" cellpadding="5" cellborder="0" border="0"&gt;&lt;tr&gt;&lt;td align="left" port="header" bgcolor="#ffffff"&gt;&lt;font color="#000000" point-size="10"&gt;@Named("bike"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[margin="0.02,0", shape=box, style=dashed, label=&lt;&lt;table cellspacing="0" cellpadding="5" cellborder="0" border="0"&gt;&lt;tr&gt;&lt;td align="left" port="header" bgcolor="#ffffff"&gt;&lt;font color="#000000"&gt;QSimComponentsConfi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[margin="0.02,0", shape=box, style=dashed, label=&lt;&lt;table cellspacing="0" cellpadding="5" cellborder="0" border="0"&gt;&lt;tr&gt;&lt;td align="left" port="header" bgcolor="#ffffff"&gt;&lt;font color="#000000"&gt;Set&amp;lt;? extends 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[margin="0.02,0", shape=box, style=dashed, label=&lt;&lt;table cellspacing="0" cellpadding="5" cellborder="0" border="0"&gt;&lt;tr&gt;&lt;td align="left" port="header" bgcolor="#ffffff"&gt;&lt;font color="#000000" point-size="10"&gt;@Element(setName=,uniqueId=169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[margin="0.02,0", shape=box, style=dashed, label=&lt;&lt;table cellspacing="0" cellpadding="5" cellborder="0" border="0"&gt;&lt;tr&gt;&lt;td align="left" port="header" bgcolor="#ffffff"&gt;&lt;font color="#000000" point-size="10"&gt;@Element(setName=,uniqueId=168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4 [margin="0.02,0", shape=box, style=solid, label=&lt;&lt;table cellspacing="0" cellpadding="5" cellborder="0" border="0"&gt;&lt;tr&gt;&lt;td align="left" port="header" bgcolor="#aaaaaa"&gt;&lt;font color="#ffffff" point-size="10"&gt;TravelTimeCalculatorModule.java:72&lt;br align="left"/&gt;&lt;/font&gt;&lt;font color="#ffffff"&gt;TravelTimeCalculatorModule$1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[margin="0.02,0", shape=box, style=dashed, label=&lt;&lt;table cellspacing="0" cellpadding="5" cellborder="0" border="0"&gt;&lt;tr&gt;&lt;td align="left" port="header" bgcolor="#ffffff"&gt;&lt;font color="#000000"&gt;Mobsim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freight, Key[type=org.matsim.core.router.RoutingModule, annotation=@com.google.inject.internal.Element(setName=,uniqueId=208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[margin="0.02,0", shape=box, style=dashed, label=&lt;&lt;table cellspacing="0" cellpadding="5" cellborder="0" border="0"&gt;&lt;tr&gt;&lt;td align="left" port="header" bgcolor="#ffffff"&gt;&lt;font color="#000000"&gt;Map&amp;lt;String, ? extends TravelTime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[margin="0.02,0", shape=box, style=dashed, label=&lt;&lt;table cellspacing="0" cellpadding="5" cellborder="0" border="0"&gt;&lt;tr&gt;&lt;td align="left" port="header" bgcolor="#ffffff"&gt;&lt;font color="#000000" point-size="10"&gt;@Named("truck")&lt;br align="left"/&gt;&lt;/font&gt;&lt;font color="#000000"&gt;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ReRoute][subpopulation=freight][weight=0.15], Key[type=org.matsim.core.replanning.PlanStrategy, annotation=@com.google.inject.internal.Element(setName=,uniqueId=167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 [margin="0.02,0", shape=box, style=solid, label=&lt;&lt;table cellspacing="0" cellpadding="5" cellborder="0" border="0"&gt;&lt;tr&gt;&lt;td align="left" port="header" bgcolor="#000000"&gt;&lt;font color="#ffffff"&gt;StrategyManag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1 [margin="0.02,0", shape=box, style=solid, label=&lt;&lt;table cellspacing="0" cellpadding="5" cellborder="0" border="0"&gt;&lt;tr&gt;&lt;td align="left" port="header" bgcolor="#000000"&gt;&lt;font color="#ffffff"&gt;IncomeDependentUtilityOfMoneyPersonScoringParameters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7 [margin="0.02,0", shape=box, style=solid, label=&lt;&lt;table cellspacing="0" cellpadding="5" cellborder="0" border="0"&gt;&lt;tr&gt;&lt;td align="left" port="header" bgcolor="#aaaaaa"&gt;&lt;font color="#ffffff" point-size="10"&gt;TimeInterpretationModule.java:16&lt;br align="left"/&gt;&lt;/font&gt;&lt;font color="#ffffff"&gt;#provideTimeInterpretation(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[margin="0.02,0", shape=box, style=dashed, label=&lt;&lt;table cellspacing="0" cellpadding="5" cellborder="0" border="0"&gt;&lt;tr&gt;&lt;td align="left" port="header" bgcolor="#ffffff"&gt;&lt;font color="#000000"&gt;Set&amp;lt;ConflictResolver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 [margin="0.02,0", shape=box, style=solid, label=&lt;&lt;table cellspacing="0" cellpadding="5" cellborder="0" border="0"&gt;&lt;tr&gt;&lt;td align="left" port="header" bgcolor="#aaaaaa"&gt;&lt;font color="#ffffff" point-size="10"&gt;TravelDisutilityModule.java:37&lt;br align="left"/&gt;&lt;/font&gt;&lt;font color="#ffffff"&gt;RandomizingTimeDistanceTravelDisutilityFactor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 [margin="0.02,0", shape=box, style=solid, label=&lt;&lt;table cellspacing="0" cellpadding="5" cellborder="0" border="0"&gt;&lt;tr&gt;&lt;td align="left" port="header" bgcolor="#aaaaaa"&gt;&lt;font color="#ffffff" point-size="10"&gt;TripRouterModule.java:68&lt;br align="left"/&gt;&lt;/font&gt;&lt;font color="#ffffff"&gt;NetworkRouting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[margin="0.02,0", shape=box, style=dashed, label=&lt;&lt;table cellspacing="0" cellpadding="5" cellborder="0" border="0"&gt;&lt;tr&gt;&lt;td align="left" port="header" bgcolor="#ffffff"&gt;&lt;font color="#000000"&gt;PlanSelector&amp;lt;Plan, Person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[margin="0.02,0", shape=box, style=dashed, label=&lt;&lt;table cellspacing="0" cellpadding="5" cellborder="0" border="0"&gt;&lt;tr&gt;&lt;td align="left" port="header" bgcolor="#ffffff"&gt;&lt;font color="#000000"&gt;TimeInterpretation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[margin="0.02,0", shape=box, style=dashed, label=&lt;&lt;table cellspacing="0" cellpadding="5" cellborder="0" border="0"&gt;&lt;tr&gt;&lt;td align="left" port="header" bgcolor="#ffffff"&gt;&lt;font color="#000000" point-size="10"&gt;@Element(setName=,uniqueId=215, type=MULTIBINDER, keyType=)&lt;br align="left"/&gt;&lt;/font&gt;&lt;font color="#000000"&gt;Map$Entry&amp;lt;String, Provider&amp;lt;RoutingModule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[margin="0.02,0", shape=box, style=dashed, label=&lt;&lt;table cellspacing="0" cellpadding="5" cellborder="0" border="0"&gt;&lt;tr&gt;&lt;td align="left" port="header" bgcolor="#ffffff"&gt;&lt;font color="#000000" point-size="10"&gt;@Element(setName=,uniqueId=210, type=MAPBINDER, keyType=java.lang.String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 [margin="0.02,0", shape=box, style=solid, label=&lt;&lt;table cellspacing="0" cellpadding="5" cellborder="0" border="0"&gt;&lt;tr&gt;&lt;td align="left" port="header" bgcolor="#aaaaaa"&gt;&lt;font color="#ffffff" point-size="10"&gt;ConflictModule.java:45&lt;br align="left"/&gt;&lt;/font&gt;&lt;font color="#ffffff"&gt;#provideConflictManager(Set, ConflictWriter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[margin="0.02,0", shape=box, style=dashed, label=&lt;&lt;table cellspacing="0" cellpadding="5" cellborder="0" border="0"&gt;&lt;tr&gt;&lt;td align="left" port="header" bgcolor="#ffffff"&gt;&lt;font color="#000000"&gt;PlansReplanning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 [margin="0.02,0", shape=box, style=dashed, label=&lt;&lt;table cellspacing="0" cellpadding="5" cellborder="0" border="0"&gt;&lt;tr&gt;&lt;td align="left" port="header" bgcolor="#ffffff"&gt;&lt;font color="#000000"&gt;IterationCount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9 [margin="0.02,0", shape=box, style=solid, label=&lt;&lt;table cellspacing="0" cellpadding="5" cellborder="0" border="0"&gt;&lt;tr&gt;&lt;td align="left" port="header" bgcolor="#aaaaaa"&gt;&lt;font color="#ffffff" point-size="10"&gt;Modules.java:238&lt;br align="left"/&gt;&lt;/font&gt;&lt;font color="#ffffff"&gt;RealMultibinder$RealMultibinderProvide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[margin="0.02,0", shape=box, style=dashed, label=&lt;&lt;table cellspacing="0" cellpadding="5" cellborder="0" border="0"&gt;&lt;tr&gt;&lt;td align="left" port="header" bgcolor="#ffffff"&gt;&lt;font color="#000000" point-size="10"&gt;@Named("TimeAllocationMutator"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 [margin="0.02,0", shape=box, style=solid, label=&lt;&lt;table cellspacing="0" cellpadding="5" cellborder="0" border="0"&gt;&lt;tr&gt;&lt;td align="left" port="header" bgcolor="#aaaaaa"&gt;&lt;font color="#ffffff" point-size="10"&gt;StrategyManagerModule.java:92&lt;br align="left"/&gt;&lt;/font&gt;&lt;font color="#ffffff"&gt;ProviderMapEntry([name=strategysettings][nOfParams=5][disableAfterIteration=-1][executionPath=null][strategyName=SubtourModeChoice][subpopulation=person][weight=0.15], Key[type=org.matsim.core.replanning.PlanStrategy, annotation=@com.google.inject.internal.Element(setName=,uniqueId=183, type=MAPBINDER, keyType=org.matsim.core.config.groups.ReplanningConfigGroup$StrategySettings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[margin="0.02,0", shape=box, style=dashed, label=&lt;&lt;table cellspacing="0" cellpadding="5" cellborder="0" border="0"&gt;&lt;tr&gt;&lt;td align="left" port="header" bgcolor="#ffffff"&gt;&lt;font color="#000000" point-size="10"&gt;@Element(setName=,uniqueId=224, type=MAPBINDER, keyType=java.lang.String)&lt;br align="left"/&gt;&lt;/font&gt;&lt;font color="#000000"&gt;TravelTim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[margin="0.02,0", shape=box, style=dashed, label=&lt;&lt;table cellspacing="0" cellpadding="5" cellborder="0" border="0"&gt;&lt;tr&gt;&lt;td align="left" port="header" bgcolor="#ffffff"&gt;&lt;font color="#000000"&gt;BicycleLinkSpeed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[margin="0.02,0", shape=box, style=dashed, label=&lt;&lt;table cellspacing="0" cellpadding="5" cellborder="0" border="0"&gt;&lt;tr&gt;&lt;td align="left" port="header" bgcolor="#ffffff"&gt;&lt;font color="#000000" point-size="10"&gt;@Element(setName=,uniqueId=175, type=MAPBINDER, keyType=org.matsim.core.config.groups.ReplanningConfigGroup$StrategySettings)&lt;br align="left"/&gt;&lt;/font&gt;&lt;font color="#000000"&gt;PlanStrategy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[margin="0.02,0", shape=box, style=dashed, label=&lt;&lt;table cellspacing="0" cellpadding="5" cellborder="0" border="0"&gt;&lt;tr&gt;&lt;td align="left" port="header" bgcolor="#ffffff"&gt;&lt;font color="#000000" point-size="10"&gt;@Element(setName=,uniqueId=174, type=MULTIBINDER, keyType=)&lt;br align="left"/&gt;&lt;/font&gt;&lt;font color="#000000"&gt;Map$Entry&amp;lt;ReplanningConfigGroup$StrategySettings, Provider&amp;lt;PlanStrateg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[margin="0.02,0", shape=box, style=dashed, label=&lt;&lt;table cellspacing="0" cellpadding="5" cellborder="0" border="0"&gt;&lt;tr&gt;&lt;td align="left" port="header" bgcolor="#ffffff"&gt;&lt;font color="#000000" point-size="10"&gt;@Named("walk")&lt;br align="left"/&gt;&lt;/font&gt;&lt;font color="#000000"&gt;RoutingModule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 [margin="0.02,0", shape=box, style=solid, label=&lt;&lt;table cellspacing="0" cellpadding="5" cellborder="0" border="0"&gt;&lt;tr&gt;&lt;td align="left" port="header" bgcolor="#aaaaaa"&gt;&lt;font color="#ffffff" point-size="10"&gt;Injector.java:129&lt;br align="left"/&gt;&lt;/font&gt;&lt;font color="#ffffff"&gt;ProviderMapEntry(ride, Key[type=org.matsim.core.router.RoutingModule, annotation=@com.google.inject.internal.Element(setName=,uniqueId=210, type=MAPBINDER, keyType=java.lang.String)])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[margin="0.02,0", shape=box, style=dashed, label=&lt;&lt;table cellspacing="0" cellpadding="5" cellborder="0" border="0"&gt;&lt;tr&gt;&lt;td align="left" port="header" bgcolor="#ffffff"&gt;&lt;font color="#000000"&gt;Set&amp;lt;? extends Map$Entry&amp;lt;String, Provider&amp;lt;TravelTime&amp;gt;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[margin="0.02,0", shape=box, style=dashed, label=&lt;&lt;table cellspacing="0" cellpadding="5" cellborder="0" border="0"&gt;&lt;tr&gt;&lt;td align="left" port="header" bgcolor="#ffffff"&gt;&lt;font color="#000000"&gt;RaptorTransferCostCalculator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 [margin="0.02,0", shape=box, style=solid, label=&lt;&lt;table cellspacing="0" cellpadding="5" cellborder="0" border="0"&gt;&lt;tr&gt;&lt;td align="left" port="header" bgcolor="#aaaaaa"&gt;&lt;font color="#ffffff" point-size="10"&gt;SwissRailRaptorModule.java:69&lt;br align="left"/&gt;&lt;/font&gt;&lt;font color="#ffffff"&gt;OccupancyData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[margin="0.02,0", shape=box, style=dashed, label=&lt;&lt;table cellspacing="0" cellpadding="5" cellborder="0" border="0"&gt;&lt;tr&gt;&lt;td align="left" port="header" bgcolor="#ffffff"&gt;&lt;font color="#000000" point-size="10"&gt;@Element(setName=,uniqueId=227, type=MULTIBINDER, keyType=)&lt;br align="left"/&gt;&lt;/font&gt;&lt;font color="#000000"&gt;Map$Entry&amp;lt;String, Provider&amp;lt;TravelDisutilityFactory&amp;gt;&amp;gt;&lt;br align="left"/&gt;&lt;/font&gt;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x0 -&gt; x20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 -&gt; x1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2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2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0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0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0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2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 -&gt; x2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 -&gt; x6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 -&gt; x3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 -&gt; x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 -&gt; x1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 -&gt; x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289dc29f:e -&gt; x1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:m_289dc29f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 -&gt; x21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 -&gt; x12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a15cbe:e -&gt; x20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a15cbe:e -&gt; x10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:m_22c5ba93:e -&gt; x1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 -&gt; x3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9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8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8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5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7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6:header:e -&gt; x1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 -&gt; x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 -&gt; x1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86db3a50:e -&gt; x17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86db3a50:e -&gt; x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86db3a50:e -&gt; x1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86db3a50:e -&gt; x6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:m_86db3a50:e -&gt; x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 -&gt; x9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5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6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4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:header:e -&gt; x1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 -&gt; x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 -&gt; x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9adbd441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d4e71859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37f7e85c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67efb620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:m_b19b941e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 -&gt; x3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 -&gt; x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 -&gt; x3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9adbd441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d4e71859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37f7e85c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67efb620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:m_b19b941e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 -&gt; x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 -&gt; x4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 -&gt; x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 -&gt; x4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1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2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 -&gt; x4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:header:e -&gt; x22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 -&gt; x5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 -&gt; x9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 -&gt; x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 -&gt; x5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 -&gt; x8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 -&gt; x8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 -&gt; x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 -&gt; x8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 -&gt; x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:header:e -&gt; x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 -&gt; x2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 -&gt; x22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 -&gt; x9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 -&gt; x6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 -&gt; x6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9adbd441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d4e71859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37f7e85c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67efb620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:m_b19b941e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 -&gt; x7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 -&gt; x2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4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4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:header:e -&gt; x6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 -&gt; x21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 -&gt; x20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 -&gt; x4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 -&gt; x7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7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5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20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6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4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:m_99e2adc6:e -&gt; x16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 -&gt; x8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 -&gt; x8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 -&gt; x8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f649e9d:e -&gt; x8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:m_f649e9d:e -&gt; x1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 -&gt; x8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m_81972fdc:e -&gt; x14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m_53262e8e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:m_c97e3b64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 -&gt; x9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:m_21e8ed5a:e -&gt; x3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439a5ee6:e -&gt; x1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:m_439a5ee6:e -&gt; x8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 -&gt; x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 -&gt; x9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:header:e -&gt; x18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 -&gt; x9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:header:e -&gt; x2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0 -&gt; x10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1:header:e -&gt; x19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3 -&gt; x10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5 -&gt; x10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6:header:e -&gt; x18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7 -&gt; x10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8:header:e -&gt; x19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9 -&gt; x11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9adbd441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d4e71859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37f7e85c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67efb620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0:m_b19b941e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1 -&gt; x11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2:header:e -&gt; x2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3 -&gt; x11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5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6:m_d5fd2b09:e -&gt; x19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7 -&gt; x7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 -&gt; x1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:header:e -&gt; x2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0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1 -&gt; x12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2:header:e -&gt; x1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3 -&gt; x12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4:header:e -&gt; x2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5 -&gt; x12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9adbd441:e -&gt; x20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d4e71859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37f7e85c:e -&gt; x17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67efb620:e -&gt; x4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6:m_b19b941e:e -&gt; x3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 -&gt; x12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8:header:e -&gt; x3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9 -&gt; x130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1 -&gt; x13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2:header:e -&gt; x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3 -&gt; x13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4:header:e -&gt; x1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5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7 -&gt; x13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1a704caa:e -&gt; x3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1a704caa:e -&gt; x2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1a704caa:e -&gt; x3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1a704caa:e -&gt; x81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8:m_1a704caa:e -&gt; x21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9 -&gt; x22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0 -&gt; x14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4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6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7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9:header:e -&gt; x177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2 -&gt; x14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3:header:e -&gt; x55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4 -&gt; x14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6 -&gt; x14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8 -&gt; x14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 -&gt; x151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1:header:e -&gt; x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2 -&gt; x1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3 -&gt; x15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5 -&gt; x156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6:header:e -&gt; x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7 -&gt; x158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 -&gt; x16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1 -&gt; x16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2:header:e -&gt; x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3 -&gt; x16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:header:e -&gt; x5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 -&gt; x16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7 -&gt; x16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8:header:e -&gt; x5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9 -&gt; x170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1 -&gt; x172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2:header:e -&gt; x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3 -&gt; x174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4:header:e -&gt; x6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 -&gt; x17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f5c1d6f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8f5c1d6f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6:m_a8b67b96:e -&gt; x2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7 -&gt; x178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8:header:e -&gt; x59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0 -&gt; x18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2 -&gt; x18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3:header:e -&gt; x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4 -&gt; x185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5:header:e -&gt; x12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6 -&gt; x187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8 -&gt; x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9 -&gt; x13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0 -&gt; x5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1 -&gt; x8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2 -&gt; x19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3:header:e -&gt; x1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4 -&gt; x19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6 -&gt; x197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7:m_5f750a8c:e -&gt; x18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40b051f1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8:m_40b051f1:e -&gt; x210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9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1 -&gt; x202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m_c862b3b6:e -&gt; x94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2:m_c862b3b6:e -&gt; x13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3 -&gt; x20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5 -&gt; x13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6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e0740bbf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7:m_e0740bbf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8 -&gt; x20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0 -&gt; x21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2 -&gt; x213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4 -&gt; x179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5 -&gt; x21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6 -&gt; x115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7 -&gt; x103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8 -&gt; x219 [style=dashed, arrowhead=onormal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199636e8:e -&gt; x223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0:m_5c7478ec:e -&gt; x11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83ba1d40:e -&gt; x186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1:m_19e208aa:e -&gt; x198 [style=solid, arrowhead=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2 -&gt; x206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3 -&gt; x224 [style=dashed, arrowhead=onormal, arrowtail=n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