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17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commercialPersonTraffic][weight=1.0], Key[type=org.matsim.core.replanning.PlanStrategy, annotation=@com.google.inject.internal.Element(setName=,uniqueId=17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Element(setName=,uniqueId=16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8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18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15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000000"&gt;&lt;font color="#ffffff"&gt;OnlyTimeDependent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17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15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goodsTraffic][weight=1.0], Key[type=org.matsim.core.replanning.PlanStrategy, annotation=@com.google.inject.internal.Element(setName=,uniqueId=16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Element(setName=,uniqueId=17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17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1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17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1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1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18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1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7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freight][weight=1.0], Key[type=org.matsim.core.replanning.PlanStrategy, annotation=@com.google.inject.internal.Element(setName=,uniqueId=1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18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Element(setName=,uniqueId=18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1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GartenfeldScenario.java:119&lt;br align="left"/&gt;&lt;/font&gt;&lt;font color="#ffffff"&gt;Gartenfeld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1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17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8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7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17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1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Element(setName=,uniqueId=1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commercialPersonTraffic_service][weight=1.0], Key[type=org.matsim.core.replanning.PlanStrategy, annotation=@com.google.inject.internal.Element(setName=,uniqueId=17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1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18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1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Element(setName=,uniqueId=17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Element(setName=,uniqueId=17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7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17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m_9adbd441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m_d4e71859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m_37f7e85c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m_67efb620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m_b19b941e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m_9adbd441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m_d4e71859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m_37f7e85c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m_67efb620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m_b19b941e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m_9adbd441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m_d4e71859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m_37f7e85c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m_67efb620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m_b19b941e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83ba1d40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19e208aa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1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1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8f5c1d6f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8f5c1d6f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a8b67b96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m_d5fd2b09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439a5ee6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439a5ee6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86db3a50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86db3a50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86db3a50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86db3a50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86db3a50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81972fdc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53262e8e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c97e3b64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9adbd441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d4e71859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37f7e85c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67efb620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b19b941e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m_e0740bbf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m_e0740bbf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m_289dc29f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m_289dc29f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99e2adc6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99e2adc6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99e2adc6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99e2adc6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99e2adc6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99e2adc6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m_199636e8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m_5c7478ec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9adbd441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d4e71859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37f7e85c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67efb620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b19b941e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40b051f1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40b051f1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5f750a8c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1a704caa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1a704caa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1a704caa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1a704caa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1a704caa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c862b3b6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c862b3b6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1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2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2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m_f649e9d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m_f649e9d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a15cbe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a15cbe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22c5ba93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m_21e8ed5a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2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