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aaaaaa"&gt;&lt;font color="#ffffff" point-size="10"&gt;StrategyManagerModule.java:80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a15cbe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a15cbe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22c5ba93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d5fd2b09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9adbd441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d4e71859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67efb620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m_b19b941e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9adbd441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d4e71859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67efb620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m_b19b941e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1a704caa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1a704caa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1a704caa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1a704caa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m_1a704caa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9adbd441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d4e71859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67efb620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m_b19b941e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e0740bbf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e0740bbf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m_81972fdc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m_53262e8e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m_c97e3b64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9e2adc6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9e2adc6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9e2adc6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9e2adc6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9e2adc6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9e2adc6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3ba1d40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19e208aa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f649e9d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f649e9d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199636e8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5c7478ec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40b051f1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m_40b051f1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header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0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289dc29f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289dc29f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8f5c1d6f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8f5c1d6f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a8b67b96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1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9adbd441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d4e71859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67efb620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m_b19b941e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c862b3b6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c862b3b6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439a5ee6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m_439a5ee6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9adbd441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d4e71859:e -&gt; x1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37f7e85c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67efb620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m_b19b941e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m_5f750a8c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m_21e8ed5a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86db3a50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86db3a50:e -&gt; x1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86db3a50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86db3a50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86db3a50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header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-&gt; x2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:header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20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1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1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:header:e -&gt; x1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