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14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f649e9d:e -&gt; x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:m_f649e9d:e -&gt; x2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18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1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7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-&gt; x1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3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-&gt; x1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1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6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3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:m_5f750a8c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-&gt; x1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9e2adc6:e -&gt; x1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9e2adc6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9e2adc6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9e2adc6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9e2adc6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9e2adc6:e -&gt; x3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-&gt; x1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-&gt; x4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-&gt; x4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-&gt; x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5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5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6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m_40b051f1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:m_40b051f1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-&gt; x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9adbd441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67efb62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:m_b19b941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6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7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:m_21e8ed5a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1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-&gt; x5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adbd441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67efb62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b19b941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-&gt; x13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-&gt; x7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1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-&gt; x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-&gt; x8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-&gt; x16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439a5ee6:e -&gt; x16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439a5ee6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16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-&gt; x9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-&gt; x2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7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-&gt; x10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1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3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:header:e -&gt; x1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9adbd441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67efb62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:m_b19b941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86db3a50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86db3a50:e -&gt; x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86db3a50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86db3a50:e -&gt; x1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86db3a50:e -&gt; x1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11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:header:e -&gt; x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-&gt; x12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:header:e -&gt; x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header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9adbd441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67efb62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m_b19b941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:header:e -&gt; x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81972fdc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53262e8e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m_c97e3b64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e0740bbf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:m_e0740bbf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-&gt; x15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c862b3b6:e -&gt; x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m_c862b3b6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5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m_199636e8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:m_5c7478ec:e -&gt; x1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-&gt; x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-&gt; x14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289dc29f:e -&gt; x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:m_289dc29f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a15cbe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a15cbe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m_22c5ba93:e -&gt; x18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1a704caa:e -&gt; x7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1a704caa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1a704caa:e -&gt; x9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1a704caa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:m_1a704caa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:header:e -&gt; x2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83ba1d40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:m_19e208aa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-&gt; x17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-&gt; x4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9adbd441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d4e71859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37f7e85c:e -&gt; x19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67efb620:e -&gt; x1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b19b941e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f5c1d6f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8f5c1d6f:e -&gt; x10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m_a8b67b96:e -&gt; x17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-&gt; x18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:header:e -&gt; x9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-&gt; x18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m_d5fd2b09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9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-&gt; x1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-&gt; x18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6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19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:header:e -&gt; x9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-&gt; x2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-&gt; x1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-&gt; x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-&gt; x2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