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23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123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1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Controler.java:224&lt;br align="left"/&gt;&lt;/font&gt;&lt;font color="#ffffff"&gt;[org.matsim.contrib.bicycle.BicycleQSimModule@382d549a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1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121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350][executionPath=null][strategyName=TimeAllocationMutator][subpopulation=person][weight=0.05], Key[type=org.matsim.core.replanning.PlanStrategy, annotation=@com.google.inject.internal.Element(setName=,uniqueId=125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1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142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11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19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119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RunMetropoleRuhrScenario.java:304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11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1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RunMetropoleRuhrScenario.java:303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21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26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25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1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1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000000"&gt;&lt;font color="#ffffff"&gt;Nearest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000000"&gt;&lt;font color="#ffffff"&gt;Bicycle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9adbd441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d4e71859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67efb620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b19b941e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c862b3b6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c862b3b6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d5fd2b09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eb0a5c8d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cd88376b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3ea83b6d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5277e6bb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8f5c1d6f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8f5c1d6f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1a704caa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1a704caa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1a704caa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1a704caa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83ba1d4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19e208aa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99e2adc6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99e2adc6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99e2adc6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99e2adc6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99e2adc6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99e2adc6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9adbd441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d4e71859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67efb620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b19b941e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40b051f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40b051f1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m_cc01b7eb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a15cbe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a15cbe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22c5ba93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m_21e8ed5a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5c7478ec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81972fdc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53262e8e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c97e3b64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86db3a50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86db3a50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86db3a50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86db3a50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m_86db3a50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439a5ee6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1f647e1b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289dc29f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289dc29f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e0740bbf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e0740bbf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9adbd441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d4e71859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67efb620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b19b941e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