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11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150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131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17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1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127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128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12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350][executionPath=null][strategyName=TimeAllocationMutator][subpopulation=person][weight=0.05], Key[type=org.matsim.core.replanning.PlanStrategy, annotation=@com.google.inject.internal.Element(setName=,uniqueId=131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149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Element(setName=,uniqueId=11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Extension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1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1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129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000000"&gt;&lt;font color="#ffffff"&gt;Nearest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Bicycl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25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132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11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27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RunMetropoleRuhrScenario.java:304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12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000000"&gt;&lt;font color="#ffffff"&gt;Enhanced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StrategyWeightFadeout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126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Set&amp;lt;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000000"&gt;&lt;font color="#ffffff"&gt;Bicycle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RunMetropoleRuhrScenario.java:303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12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&gt;Set&amp;lt;? extends 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129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aaaaaa"&gt;&lt;font color="#ffffff" point-size="10"&gt;Controler.java:224&lt;br align="left"/&gt;&lt;/font&gt;&lt;font color="#ffffff"&gt;[org.matsim.contrib.bicycle.BicycleQSimModule@24c84e65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Element(setName=,uniqueId=130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125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12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83ba1d40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19e208aa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40b051f1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40b051f1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9adbd441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d4e71859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37f7e85c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67efb620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b19b941e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439a5ee6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21e8ed5a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c862b3b6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c862b3b6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m_e0740bbf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m_e0740bbf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cc01b7eb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5c7478ec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8f5c1d6f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8f5c1d6f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9adbd441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d4e71859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37f7e85c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67efb620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b19b941e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5277e6bb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eb0a5c8d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cd88376b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3ea83b6d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9adbd441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d4e71859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37f7e85c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67efb620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b19b941e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m_d5fd2b09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289dc29f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289dc29f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99e2adc6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99e2adc6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99e2adc6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99e2adc6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99e2adc6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99e2adc6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m_1f647e1b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6db3a50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6db3a50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6db3a50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6db3a50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6db3a50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81972fdc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53262e8e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c97e3b64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1a704caa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1a704caa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1a704caa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1a704caa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m_a15cbe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m_a15cbe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m_22c5ba93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