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Named(value=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costcalculators.TravelDisutilityFactory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123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util.TravelTime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Named(value=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commercial][weight=0.05], Key[type=org.matsim.core.replanning.PlanStrategy, annotation=@com.google.inject.internal.Element(setName=,uniqueId=12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28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RoutingModul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value=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RoutingModule, annotation=@com.google.inject.internal.Element(setName=,uniqueId=1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commercial][weight=0.95], Key[type=org.matsim.core.replanning.PlanStrategy, annotation=@com.google.inject.internal.Element(setName=,uniqueId=127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13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costcalculators.TravelDisutilityFactory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util.TravelTime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IncomeDependentPlan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person][weight=0.05], Key[type=org.matsim.core.replanning.PlanStrategy, annotation=@com.google.inject.internal.Element(setName=,uniqueId=121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27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Named(value=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SwissRailRaptorModule.java:57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util.TravelTime, annotation=@com.google.inject.internal.Element(setName=,uniqueId=1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Named(value=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costcalculators.TravelDisutilityFactory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21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person][weight=0.7], Key[type=org.matsim.core.replanning.PlanStrategy, annotation=@com.google.inject.internal.Element(setName=,uniqueId=11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costcalculators.TravelDisutilityFactory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RoutingModule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util.TravelTime, annotation=@com.google.inject.internal.Element(setName=,uniqueId=1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Named(value=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TimeAllocationMutator][subpopulation=person][weight=0.05], Key[type=org.matsim.core.replanning.PlanStrategy, annotation=@com.google.inject.internal.Element(setName=,uniqueId=12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1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1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util.TravelTime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costcalculators.TravelDisutilityFactory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2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SubtourModeChoice][subpopulation=person][weight=0.2], Key[type=org.matsim.core.replanning.PlanStrategy, annotation=@com.google.inject.internal.Element(setName=,uniqueId=123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value=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RoutingModule, annotation=@com.google.inject.internal.Element(setName=,uniqueId=1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11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costcalculators.TravelDisutilityFactory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util.TravelTime, annotation=@com.google.inject.internal.Element(setName=,uniqueId=1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12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1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RoutingModul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Modules.java:19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costcalculators.TravelDisutilityFactory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util.TravelTime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value=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m_d5fd2b09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m_5c7478ec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m_19e208aa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8f5c1d6f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439a5ee6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86db3a50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86db3a50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86db3a50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86db3a50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86db3a50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cc01b7eb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c862b3b6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c862b3b6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81972fdc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c97e3b64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m_3304e492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37f7e85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67efb62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40b051f1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40b051f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a15cbe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m_22c5ba93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e0740bbf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9e2adc6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2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289dc29f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289dc29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