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person][weight=0.7], Key[type=org.matsim.core.replanning.PlanStrategy, annotation=@com.google.inject.internal.Element(setName=,uniqueId=12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costcalculators.TravelDisutilityFactory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Modules.java:23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RoutingModule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RoutingModule, annotation=@com.google.inject.internal.Element(setName=,uniqueId=1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7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value=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18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util.TravelTime, annotation=@com.google.inject.internal.Element(setName=,uniqueId=18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TimeAllocationMutator][subpopulation=person][weight=0.05], Key[type=org.matsim.core.replanning.PlanStrategy, annotation=@com.google.inject.internal.Element(setName=,uniqueId=13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8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17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util.TravelTim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SubtourModeChoice][subpopulation=person][weight=0.2], Key[type=org.matsim.core.replanning.PlanStrategy, annotation=@com.google.inject.internal.Element(setName=,uniqueId=13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18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54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value=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util.TravelTime, annotation=@com.google.inject.internal.Element(setName=,uniqueId=18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8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value=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RoutingModule, annotation=@com.google.inject.internal.Element(setName=,uniqueId=1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Named(value=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costcalculators.TravelDisutilityFactory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Element(setName=,uniqueId=18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commercial][weight=0.05], Key[type=org.matsim.core.replanning.PlanStrategy, annotation=@com.google.inject.internal.Element(setName=,uniqueId=13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Trans, Key[type=org.matsim.core.router.util.TravelTim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8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k, Key[type=org.matsim.core.router.RoutingModule, annotation=@com.google.inject.internal.Element(setName=,uniqueId=1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value=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value="commercial_Lkw-m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costcalculators.TravelDisutilityFactory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Named(value=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commercial][weight=0.95], Key[type=org.matsim.core.replanning.PlanStrategy, annotation=@com.google.inject.internal.Element(setName=,uniqueId=13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util.TravelTim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18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value="commercial_Lfw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fw, Key[type=org.matsim.core.router.RoutingModule, annotation=@com.google.inject.internal.Element(setName=,uniqueId=1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8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value=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Named(value="commercial_Lkw-g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Element(setName=,uniqueId=18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commercial][weight=0.05], Key[type=org.matsim.core.replanning.PlanStrategy, annotation=@com.google.inject.internal.Element(setName=,uniqueId=14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costcalculators.TravelDisutilityFactory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7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8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value="commercial_PWV_IV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RoutingModule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util.TravelTim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TripRouterModule.java:66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value="commercial_Pkw-Lfw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Named(value=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Named(value="commercial_Lkw-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Named(value=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m, Key[type=org.matsim.core.router.costcalculators.TravelDisutilityFactory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ChangeExpBeta][subpopulation=commercial][weight=0.95], Key[type=org.matsim.core.replanning.PlanStrategy, annotation=@com.google.inject.internal.Element(setName=,uniqueId=14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7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Named(value=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kw-Lfw, Key[type=org.matsim.core.router.RoutingModule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8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value="commercial_Trans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PWV_IV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TripRouterModule.java:58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ommercial_Lkw-g, Key[type=org.matsim.core.router.util.TravelTime, annotation=@com.google.inject.internal.Element(setName=,uniqueId=18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solid, label=&lt;&lt;table cellspacing="0" cellpadding="5" cellborder="0" border="0"&gt;&lt;tr&gt;&lt;td align="left" port="header" bgcolor="#aaaaaa"&gt;&lt;font color="#ffffff" point-size="10"&gt;StrategyManagerModule.java:87&lt;br align="left"/&gt;&lt;/font&gt;&lt;font color="#ffffff"&gt;ProviderMapEntry([name=strategysettings][nOfParams=5][disableAfterIteration=-1][executionPath=null][strategyName=ReRoute][subpopulation=person][weight=0.05], Key[type=org.matsim.core.replanning.PlanStrategy, annotation=@com.google.inject.internal.Element(setName=,uniqueId=13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m_19e208aa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cc01b7eb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40b051f1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40b051f1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2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5c7478ec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m_e0740bbf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d5fd2b09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99e2adc6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1a704caa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6db3a50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2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a15cbe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22c5ba93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m_5f750a8c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81972fdc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c97e3b64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289dc29f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289dc29f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c862b3b6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c862b3b6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2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2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2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67efb620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b19b941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m_8f5c1d6f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439a5ee6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2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