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 point-size="10"&gt;@Named(value=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value=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util.TravelTim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Modules.java:23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person][weight=0.7], Key[type=org.matsim.core.replanning.PlanStrategy, annotation=@com.google.inject.internal.Element(setName=,uniqueId=12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8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RoutingModule, annotation=@com.google.inject.internal.Element(setName=,uniqueId=1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Named(value=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util.TravelTim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person][weight=0.05], Key[type=org.matsim.core.replanning.PlanStrategy, annotation=@com.google.inject.internal.Element(setName=,uniqueId=13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RoutingModule, annotation=@com.google.inject.internal.Element(setName=,uniqueId=1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commercial][weight=0.95], Key[type=org.matsim.core.replanning.PlanStrategy, annotation=@com.google.inject.internal.Element(setName=,uniqueId=14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12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value=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12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util.TravelTime, annotation=@com.google.inject.internal.Element(setName=,uniqueId=1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RoutingModule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util.TravelTim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commercial][weight=0.05], Key[type=org.matsim.core.replanning.PlanStrategy, annotation=@com.google.inject.internal.Element(setName=,uniqueId=14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costcalculators.TravelDisutilityFactory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RoutingModule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000000"&gt;&lt;font color="#ffffff"&gt;ChangeSingleTripMod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Named(value=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costcalculators.TravelDisutilityFactory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commercial][weight=0.95], Key[type=org.matsim.core.replanning.PlanStrategy, annotation=@com.google.inject.internal.Element(setName=,uniqueId=13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util.TravelTim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value=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Named(value=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Named(value="ChangeSingleTripMod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commercial][weight=0.05], Key[type=org.matsim.core.replanning.PlanStrategy, annotation=@com.google.inject.internal.Element(setName=,uniqueId=13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costcalculators.TravelDisutilityFactory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util.TravelTime, annotation=@com.google.inject.internal.Element(setName=,uniqueId=18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RoutingModule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RoutingModule, annotation=@com.google.inject.internal.Element(setName=,uniqueId=1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costcalculators.TravelDisutilityFactory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costcalculators.TravelDisutilityFactory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SingleTripMode][subpopulation=person][weight=0.2], Key[type=org.matsim.core.replanning.PlanStrategy, annotation=@com.google.inject.internal.Element(setName=,uniqueId=13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RoutingModule, annotation=@com.google.inject.internal.Element(setName=,uniqueId=1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costcalculators.TravelDisutilityFactory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12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util.TravelTime, annotation=@com.google.inject.internal.Element(setName=,uniqueId=1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TimeAllocationMutator][subpopulation=person][weight=0.05], Key[type=org.matsim.core.replanning.PlanStrategy, annotation=@com.google.inject.internal.Element(setName=,uniqueId=13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40b051f1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40b051f1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2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a15cbe:e -&gt; x2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22c5ba93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5c7478ec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m_83ba1d40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m_19e208aa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63313e61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63313e61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d5fd2b09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m_8f5c1d6f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m_8f5c1d6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e0740bbf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e0740bb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289dc29f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289dc29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c862b3b6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c862b3b6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2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m_5f750a8c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86db3a50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86db3a50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86db3a5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86db3a50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86db3a50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d4e71859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37f7e85c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67efb620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b19b941e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9e2adc6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9e2adc6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9e2adc6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9e2adc6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9e2adc6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9e2adc6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439a5ee6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m_cc01b7eb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