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2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2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8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1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30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0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27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27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30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DrtModeRoutingModule.java:82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9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1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1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1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30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28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1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7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2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28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2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9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2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8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30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2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7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2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9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1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30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2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9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1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8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0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22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9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2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29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22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28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2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@com.google.inject.name.Named("overridesFromAbstractModule"),uniqueId=27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3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2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28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9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27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8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2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30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DrtCompanionModule.java:54&lt;br align="left"/&gt;&lt;/font&gt;&lt;font color="#ffffff"&gt;DrtCompanion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29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1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1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8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7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2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1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f649e9d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f649e9d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86db3a50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86db3a50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86db3a50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86db3a50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86db3a50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9adbd441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d4e71859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37f7e85c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67efb620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40b051f1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m_40b051f1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289dc29f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289dc29f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8432d2ff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e14e5eb8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5f750a8c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9adbd441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d4e71859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37f7e85c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67efb620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8f5c1d6f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8f5c1d6f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a8b67b96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a15cbe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a15cb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22c5ba93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81972fdc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53262e8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c97e3b64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7521cdcb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m_7521cdcb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a704caa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a704caa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a704caa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a704caa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1a704caa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439a5ee6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439a5ee6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9e2adc6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d5fd2b0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5c7478ec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c862b3b6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c862b3b6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e0740bbf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e0740bbf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83ba1d40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19e208aa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