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Named(value=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25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17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RunKelheimScenario.java:224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2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1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125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000000"&gt;&lt;font color="#ffffff"&gt;StrategyWeightFadeout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RunKelheimScenario.java:224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135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Named(value=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11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StrategyManagerModule.java:54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ChangeSingleTripMod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Named(value=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135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Modules.java:23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TripRouterModule.java:58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132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840][executionPath=null][strategyName=ReRoute][subpopulation=person][weight=0.1], Key[type=org.matsim.core.replanning.PlanStrategy, annotation=@com.google.inject.internal.Element(setName=,uniqueId=127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136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StrategyManagerModule.java:54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127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2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129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134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000000"&gt;&lt;font color="#ffffff"&gt;TravelTimeCalculatorModule$ObservedLinkTravelTime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Named(value="ChangeSingleTripMod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133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Named(value=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&gt;Set&amp;lt;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126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12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131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128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TimeAllocationMutator][subpopulation=person][weight=0.025], Key[type=org.matsim.core.replanning.PlanStrategy, annotation=@com.google.inject.internal.Element(setName=,uniqueId=131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2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Named(value=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RunKelheimScenario.java:224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11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Named(value=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TripRouterModule.java:58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Named(value=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17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Named(value=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11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RunKelheimScenario.java:226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&gt;Set&amp;lt;? extends 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SingleTripMode][subpopulation=person][weight=0.1], Key[type=org.matsim.core.replanning.PlanStrategy, annotation=@com.google.inject.internal.Element(setName=,uniqueId=129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aaaaaa"&gt;&lt;font color="#ffffff" point-size="10"&gt;Controler.java:223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130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11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Named(value=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Named(value=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133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m_a15cbe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m_22c5ba93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5f750a8c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d4e71859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37f7e85c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67efb620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b19b941e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289dc29f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289dc29f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86db3a50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86db3a50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86db3a50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86db3a50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86db3a50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cc01b7eb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e0740bbf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e0740bbf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8f5c1d6f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8f5c1d6f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63313e61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63313e61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99e2adc6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99e2adc6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99e2adc6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99e2adc6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99e2adc6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99e2adc6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40b051f1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40b051f1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5c7478ec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1a704caa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1a704caa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1a704caa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1a704caa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d4e71859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37f7e85c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67efb620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b19b941e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m_d5fd2b09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83ba1d40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19e208aa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m_c862b3b6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m_c862b3b6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d4e71859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37f7e85c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67efb620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b19b941e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439a5ee6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dbda3900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fd5852e6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e785ee0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