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337fb1a5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22c5ba93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2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2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96c1fd33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b18d05f5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d4f189b2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2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1972fdc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53262e8e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c97e3b64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8f5c1d6f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8f5c1d6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a8b67b96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40b051f1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40b051f1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1a704caa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1a704caa:e -&gt; x2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1a704caa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1a704caa:e -&gt; x2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m_1a704caa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5f750a8c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f649e9d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f649e9d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d5fd2b09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2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2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2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2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2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7521cdcb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7521cdcb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439a5ee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m_439a5ee6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2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99e2adc6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2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c862b3b6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m_c862b3b6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header:e -&gt; x2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83ba1d40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m_19e208aa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:header:e -&gt; x2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2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header:e -&gt; x2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e0740bbf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m_e0740bbf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2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-&gt; x2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-&gt; x2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m_86db3a50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m_86db3a50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m_86db3a50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m_86db3a50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m_86db3a50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-&gt; x2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m_9adbd441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m_d4e71859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m_37f7e85c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m_67efb620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:m_b19b941e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-&gt; x2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199636e8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5c7478ec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-&gt; x2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:m_289dc29f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:m_289dc29f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-&gt; x2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-&gt; x2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-&gt; x2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-&gt; x2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-&gt; x2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-&gt; x2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-&gt; x2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-&gt; x2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-&gt; x2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