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solid, label=&lt;&lt;table cellspacing="0" cellpadding="5" cellborder="0" border="0"&gt;&lt;tr&gt;&lt;td align="left" port="header" bgcolor="#000000"&gt;&lt;font color="#ffffff"&gt;QSimFreeSpeed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 point-size="10"&gt;@Element(setName=,uniqueId=23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dashed, label=&lt;&lt;table cellspacing="0" cellpadding="5" cellborder="0" border="0"&gt;&lt;tr&gt;&lt;td align="left" port="header" bgcolor="#ffffff"&gt;&lt;font color="#000000" point-size="10"&gt;@Element(setName=,uniqueId=25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 point-size="10"&gt;@Element(setName=,uniqueId=33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8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[margin="0.02,0", shape=box, style=solid, label=&lt;&lt;table cellspacing="0" cellpadding="5" cellborder="0" border="0"&gt;&lt;tr&gt;&lt;td align="left" port="header" bgcolor="#aaaaaa"&gt;&lt;font color="#ffffff" point-size="10"&gt;DvrpModule.java:102&lt;br align="left"/&gt;&lt;/font&gt;&lt;font color="#ffffff"&gt;Dvrp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2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 [margin="0.02,0", shape=box, style=solid, label=&lt;&lt;table cellspacing="0" cellpadding="5" cellborder="0" border="0"&gt;&lt;tr&gt;&lt;td align="left" port="header" bgcolor="#aaaaaa"&gt;&lt;font color="#ffffff" point-size="10"&gt;DrtEstimatorModule.java:49&lt;br align="left"/&gt;&lt;/font&gt;&lt;font color="#ffffff"&gt;ProviderMapEntry(@org.matsim.contrib.dvrp.run.DvrpMode(value=drt), Key[type=org.matsim.contrib.drt.estimator.DrtEstimator, annotation=@com.google.inject.internal.Element(setName=,uniqueId=299, type=MAPBINDER, keyType=org.matsim.contrib.dvrp.run.DvrpMode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 point-size="10"&gt;@Named("dvrp_observed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 point-size="10"&gt;@Element(setName=,uniqueId=23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3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 point-size="10"&gt;@Element(setName=,uniqueId=34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[margin="0.02,0", shape=box, style=dashed, label=&lt;&lt;table cellspacing="0" cellpadding="5" cellborder="0" border="0"&gt;&lt;tr&gt;&lt;td align="left" port="header" bgcolor="#ffffff"&gt;&lt;font color="#000000" point-size="10"&gt;@Element(setName=,uniqueId=32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33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 [margin="0.02,0", shape=box, style=dashed, label=&lt;&lt;table cellspacing="0" cellpadding="5" cellborder="0" border="0"&gt;&lt;tr&gt;&lt;td align="left" port="header" bgcolor="#ffffff"&gt;&lt;font color="#000000" point-size="10"&gt;@Element(setName=,uniqueId=36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 point-size="10"&gt;@Element(setName=,uniqueId=35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longDistanceFreight][weight=0.05], Key[type=org.matsim.core.replanning.PlanStrategy, annotation=@com.google.inject.internal.Element(setName=,uniqueId=25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Element(setName=,uniqueId=26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35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36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dashed, label=&lt;&lt;table cellspacing="0" cellpadding="5" cellborder="0" border="0"&gt;&lt;tr&gt;&lt;td align="left" port="header" bgcolor="#ffffff"&gt;&lt;font color="#000000" point-size="10"&gt;@Element(setName=,uniqueId=32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 point-size="10"&gt;@Element(setName=,uniqueId=35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 point-size="10"&gt;@Element(setName=,uniqueId=23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7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6 [margin="0.02,0", shape=box, style=dashed, label=&lt;&lt;table cellspacing="0" cellpadding="5" cellborder="0" border="0"&gt;&lt;tr&gt;&lt;td align="left" port="header" bgcolor="#ffffff"&gt;&lt;font color="#000000" point-size="10"&gt;@Element(setName=,uniqueId=26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_service][weight=0.85], Key[type=org.matsim.core.replanning.PlanStrategy, annotation=@com.google.inject.internal.Element(setName=,uniqueId=26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Element(setName=,uniqueId=33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dashed, label=&lt;&lt;table cellspacing="0" cellpadding="5" cellborder="0" border="0"&gt;&lt;tr&gt;&lt;td align="left" port="header" bgcolor="#ffffff"&gt;&lt;font color="#000000"&gt;Collection&amp;lt;Provider&amp;lt;Map$Entry&amp;lt;DvrpMode, Provider&amp;lt;DrtEstimator&amp;gt;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dashed, label=&lt;&lt;table cellspacing="0" cellpadding="5" cellborder="0" border="0"&gt;&lt;tr&gt;&lt;td align="left" port="header" bgcolor="#ffffff"&gt;&lt;font color="#000000" point-size="10"&gt;@Element(setName=,uniqueId=25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 point-size="10"&gt;@Element(setName=,uniqueId=25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 [margin="0.02,0", shape=box, style=dashed, label=&lt;&lt;table cellspacing="0" cellpadding="5" cellborder="0" border="0"&gt;&lt;tr&gt;&lt;td align="left" port="header" bgcolor="#ffffff"&gt;&lt;font color="#000000" point-size="10"&gt;@Element(setName=,uniqueId=30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 point-size="10"&gt;@Element(setName=,uniqueId=23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3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 point-size="10"&gt;@Element(setName=,uniqueId=33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SubtourModeChoice][subpopulation=person][weight=0.1], Key[type=org.matsim.core.replanning.PlanStrategy, annotation=@com.google.inject.internal.Element(setName=,uniqueId=24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[margin="0.02,0", shape=box, style=dashed, label=&lt;&lt;table cellspacing="0" cellpadding="5" cellborder="0" border="0"&gt;&lt;tr&gt;&lt;td align="left" port="header" bgcolor="#ffffff"&gt;&lt;font color="#000000" point-size="10"&gt;@Element(setName=,uniqueId=33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 [margin="0.02,0", shape=box, style=dashed, label=&lt;&lt;table cellspacing="0" cellpadding="5" cellborder="0" border="0"&gt;&lt;tr&gt;&lt;td align="left" port="header" bgcolor="#ffffff"&gt;&lt;font color="#000000" point-size="10"&gt;@Element(setName=,uniqueId=35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 [margin="0.02,0", shape=box, style=solid, label=&lt;&lt;table cellspacing="0" cellpadding="5" cellborder="0" border="0"&gt;&lt;tr&gt;&lt;td align="left" port="header" bgcolor="#aaaaaa"&gt;&lt;font color="#ffffff" point-size="10"&gt;MultiModeDrtModule.java:43&lt;br align="left"/&gt;&lt;/font&gt;&lt;font color="#ffffff"&gt;DrtMod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32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34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RoutingModule, annotation=@com.google.inject.internal.Element(setName=,uniqueId=3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 point-size="10"&gt;@Element(setName=,uniqueId=26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36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 point-size="10"&gt;@Element(setName=,uniqueId=35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dashed, label=&lt;&lt;table cellspacing="0" cellpadding="5" cellborder="0" border="0"&gt;&lt;tr&gt;&lt;td align="left" port="header" bgcolor="#ffffff"&gt;&lt;font color="#000000" point-size="10"&gt;@Element(setName=,uniqueId=32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dashed, label=&lt;&lt;table cellspacing="0" cellpadding="5" cellborder="0" border="0"&gt;&lt;tr&gt;&lt;td align="left" port="header" bgcolor="#ffffff"&gt;&lt;font color="#000000" point-size="10"&gt;@Element(setName=,uniqueId=31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3 [margin="0.02,0", shape=box, style=dashed, label=&lt;&lt;table cellspacing="0" cellpadding="5" cellborder="0" border="0"&gt;&lt;tr&gt;&lt;td align="left" port="header" bgcolor="#ffffff"&gt;&lt;font color="#000000" point-size="10"&gt;@Element(setName=,uniqueId=25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][weight=0.1], Key[type=org.matsim.core.replanning.PlanStrategy, annotation=@com.google.inject.internal.Element(setName=,uniqueId=25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 point-size="10"&gt;@Element(setName=,uniqueId=35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dashed, label=&lt;&lt;table cellspacing="0" cellpadding="5" cellborder="0" border="0"&gt;&lt;tr&gt;&lt;td align="left" port="header" bgcolor="#ffffff"&gt;&lt;font color="#000000" point-size="10"&gt;@Element(setName=,uniqueId=24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&gt;Collection&amp;lt;Provider&amp;lt;Map$Entry&amp;lt;DvrpMode, Provider&amp;lt;DrtEstimator&amp;gt;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&gt;Map&amp;lt;DvrpMode, DrtEstimato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solid, label=&lt;&lt;table cellspacing="0" cellpadding="5" cellborder="0" border="0"&gt;&lt;tr&gt;&lt;td align="left" port="header" bgcolor="#aaaaaa"&gt;&lt;font color="#ffffff" point-size="10"&gt;DrtEstimatorModule.java:48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 point-size="10"&gt;@Element(setName=,uniqueId=33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Element(setName=,uniqueId=36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dashed, label=&lt;&lt;table cellspacing="0" cellpadding="5" cellborder="0" border="0"&gt;&lt;tr&gt;&lt;td align="left" port="header" bgcolor="#ffffff"&gt;&lt;font color="#000000" point-size="10"&gt;@Element(setName=,uniqueId=32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8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costcalculators.TravelDisutilityFactory, annotation=@com.google.inject.internal.Element(setName=,uniqueId=35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dashed, label=&lt;&lt;table cellspacing="0" cellpadding="5" cellborder="0" border="0"&gt;&lt;tr&gt;&lt;td align="left" port="header" bgcolor="#ffffff"&gt;&lt;font color="#000000" point-size="10"&gt;@Element(setName=,uniqueId=34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3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1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], Key[type=org.matsim.core.replanning.PlanStrategy, annotation=@com.google.inject.internal.Element(setName=,uniqueId=24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&gt;Map&amp;lt;DvrpMode, ? extends DrtEstimato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9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util.TravelTime, annotation=@com.google.inject.internal.Element(setName=,uniqueId=33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 point-size="10"&gt;@Element(setName=,uniqueId=24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[margin="0.02,0", shape=box, style=dashed, label=&lt;&lt;table cellspacing="0" cellpadding="5" cellborder="0" border="0"&gt;&lt;tr&gt;&lt;td align="left" port="header" bgcolor="#ffffff"&gt;&lt;font color="#000000" point-size="10"&gt;@Element(setName=,uniqueId=29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 point-size="10"&gt;@Element(setName=,uniqueId=299, type=MAPBINDER, keyType=org.matsim.contrib.dvrp.run.DvrpMode)&lt;br align="left"/&gt;&lt;/font&gt;&lt;font color="#000000"&gt;Drt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5 [margin="0.02,0", shape=box, style=dashed, label=&lt;&lt;table cellspacing="0" cellpadding="5" cellborder="0" border="0"&gt;&lt;tr&gt;&lt;td align="left" port="header" bgcolor="#ffffff"&gt;&lt;font color="#000000" point-size="10"&gt;@Element(setName=,uniqueId=26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initial, Key[type=org.matsim.core.router.util.TravelTime, annotation=@com.google.inject.internal.Element(setName=,uniqueId=3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33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1 [margin="0.02,0", shape=box, style=dashed, label=&lt;&lt;table cellspacing="0" cellpadding="5" cellborder="0" border="0"&gt;&lt;tr&gt;&lt;td align="left" port="header" bgcolor="#ffffff"&gt;&lt;font color="#000000" point-size="10"&gt;@Element(setName=,uniqueId=31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 point-size="10"&gt;@Element(setName=,uniqueId=34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 point-size="10"&gt;@Element(setName=,uniqueId=24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longDistanceFreight][weight=0.95], Key[type=org.matsim.core.replanning.PlanStrategy, annotation=@com.google.inject.internal.Element(setName=,uniqueId=25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[margin="0.02,0", shape=box, style=dashed, label=&lt;&lt;table cellspacing="0" cellpadding="5" cellborder="0" border="0"&gt;&lt;tr&gt;&lt;td align="left" port="header" bgcolor="#ffffff"&gt;&lt;font color="#000000" point-size="10"&gt;@Element(setName=,uniqueId=32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solid, label=&lt;&lt;table cellspacing="0" cellpadding="5" cellborder="0" border="0"&gt;&lt;tr&gt;&lt;td align="left" port="header" bgcolor="#aaaaaa"&gt;&lt;font color="#ffffff" point-size="10"&gt;DrtEstimatorModule.java:4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 point-size="10"&gt;@Element(setName=,uniqueId=34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 point-size="10"&gt;@Element(setName=,uniqueId=35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 point-size="10"&gt;@DvrpMode(value=drt)&lt;br align="left"/&gt;&lt;/font&gt;&lt;font color="#000000"&gt;Drt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[margin="0.02,0", shape=box, style=dashed, label=&lt;&lt;table cellspacing="0" cellpadding="5" cellborder="0" border="0"&gt;&lt;tr&gt;&lt;td align="left" port="header" bgcolor="#ffffff"&gt;&lt;font color="#000000" point-size="10"&gt;@Element(setName=,uniqueId=35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 point-size="10"&gt;@Named("dr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dashed, label=&lt;&lt;table cellspacing="0" cellpadding="5" cellborder="0" border="0"&gt;&lt;tr&gt;&lt;td align="left" port="header" bgcolor="#ffffff"&gt;&lt;font color="#000000"&gt;Set&amp;lt;Map$Entry&amp;lt;DvrpMode, Provider&amp;lt;DrtEstimator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36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 point-size="10"&gt;@Element(setName=,uniqueId=32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estimated, Key[type=org.matsim.core.router.util.TravelTime, annotation=@com.google.inject.internal.Element(setName=,uniqueId=34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9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goodsTraffic][weight=0.85], Key[type=org.matsim.core.replanning.PlanStrategy, annotation=@com.google.inject.internal.Element(setName=,uniqueId=26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 point-size="10"&gt;@Element(setName=,uniqueId=24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 point-size="10"&gt;@Element(setName=,uniqueId=26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org.matsim.run.scenarios.LausitzDrtScenario$2@448a6d00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dashed, label=&lt;&lt;table cellspacing="0" cellpadding="5" cellborder="0" border="0"&gt;&lt;tr&gt;&lt;td align="left" port="header" bgcolor="#ffffff"&gt;&lt;font color="#000000" point-size="10"&gt;@Element(setName=,uniqueId=32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 [margin="0.02,0", shape=box, style=solid, label=&lt;&lt;table cellspacing="0" cellpadding="5" cellborder="0" border="0"&gt;&lt;tr&gt;&lt;td align="left" port="header" bgcolor="#aaaaaa"&gt;&lt;font color="#ffffff" point-size="10"&gt;DrtEstimatorModule.java:48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32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solid, label=&lt;&lt;table cellspacing="0" cellpadding="5" cellborder="0" border="0"&gt;&lt;tr&gt;&lt;td align="left" port="header" bgcolor="#000000"&gt;&lt;font color="#ffffff"&gt;FreeSpeed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2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solid, label=&lt;&lt;table cellspacing="0" cellpadding="5" cellborder="0" border="0"&gt;&lt;tr&gt;&lt;td align="left" port="header" bgcolor="#aaaaaa"&gt;&lt;font color="#ffffff" point-size="10"&gt;Controler.java:518&lt;br align="left"/&gt;&lt;/font&gt;&lt;font color="#ffffff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 point-size="10"&gt;@Element(setName=,uniqueId=33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6 [margin="0.02,0", shape=box, style=dashed, label=&lt;&lt;table cellspacing="0" cellpadding="5" cellborder="0" border="0"&gt;&lt;tr&gt;&lt;td align="left" port="header" bgcolor="#ffffff"&gt;&lt;font color="#000000" point-size="10"&gt;@Element(setName=,uniqueId=31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Element(setName=,uniqueId=34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 point-size="10"&gt;@Element(setName=,uniqueId=25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costcalculators.TravelDisutilityFactory, annotation=@com.google.inject.internal.Element(setName=,uniqueId=35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 point-size="10"&gt;@Element(setName=,uniqueId=35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][subpopulation=person][weight=0.1], Key[type=org.matsim.core.replanning.PlanStrategy, annotation=@com.google.inject.internal.Element(setName=,uniqueId=25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 point-size="10"&gt;@Named("dvrp_initial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[margin="0.02,0", shape=box, style=solid, label=&lt;&lt;table cellspacing="0" cellpadding="5" cellborder="0" border="0"&gt;&lt;tr&gt;&lt;td align="left" port="header" bgcolor="#aaaaaa"&gt;&lt;font color="#ffffff" point-size="10"&gt;PassengerModule.java:39&lt;br align="left"/&gt;&lt;/font&gt;&lt;font color="#ffffff"&gt;PreplanningEngin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[margin="0.02,0", shape=box, style=dashed, label=&lt;&lt;table cellspacing="0" cellpadding="5" cellborder="0" border="0"&gt;&lt;tr&gt;&lt;td align="left" port="header" bgcolor="#ffffff"&gt;&lt;font color="#000000" point-size="10"&gt;@Element(setName=,uniqueId=35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 point-size="10"&gt;@Element(setName=,uniqueId=36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dashed, label=&lt;&lt;table cellspacing="0" cellpadding="5" cellborder="0" border="0"&gt;&lt;tr&gt;&lt;td align="left" port="header" bgcolor="#ffffff"&gt;&lt;font color="#000000" point-size="10"&gt;@Element(setName=,uniqueId=24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[margin="0.02,0", shape=box, style=dashed, label=&lt;&lt;table cellspacing="0" cellpadding="5" cellborder="0" border="0"&gt;&lt;tr&gt;&lt;td align="left" port="header" bgcolor="#ffffff"&gt;&lt;font color="#000000" point-size="10"&gt;@Element(setName=,uniqueId=33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9 [margin="0.02,0", shape=box, style=dashed, label=&lt;&lt;table cellspacing="0" cellpadding="5" cellborder="0" border="0"&gt;&lt;tr&gt;&lt;td align="left" port="header" bgcolor="#ffffff"&gt;&lt;font color="#000000" point-size="10"&gt;@Named("dvrp_estimated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dashed, label=&lt;&lt;table cellspacing="0" cellpadding="5" cellborder="0" border="0"&gt;&lt;tr&gt;&lt;td align="left" port="header" bgcolor="#ffffff"&gt;&lt;font color="#000000" point-size="10"&gt;@Element(setName=,uniqueId=31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 point-size="10"&gt;@Element(setName=,uniqueId=26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_service][weight=0.1], Key[type=org.matsim.core.replanning.PlanStrategy, annotation=@com.google.inject.internal.Element(setName=,uniqueId=26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 point-size="10"&gt;@Element(setName=,uniqueId=25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util.TravelTime, annotation=@com.google.inject.internal.Element(setName=,uniqueId=34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0 [margin="0.02,0", shape=box, style=dashed, label=&lt;&lt;table cellspacing="0" cellpadding="5" cellborder="0" border="0"&gt;&lt;tr&gt;&lt;td align="left" port="header" bgcolor="#ffffff"&gt;&lt;font color="#000000" point-size="10"&gt;@Element(setName=,uniqueId=25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 point-size="10"&gt;@DvrpMode(value=drt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 point-size="10"&gt;@Element(setName=,uniqueId=33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18t, Key[type=org.matsim.core.router.RoutingModule, annotation=@com.google.inject.internal.Element(setName=,uniqueId=32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4 [margin="0.02,0", shape=box, style=dashed, label=&lt;&lt;table cellspacing="0" cellpadding="5" cellborder="0" border="0"&gt;&lt;tr&gt;&lt;td align="left" port="header" bgcolor="#ffffff"&gt;&lt;font color="#000000" point-size="10"&gt;@Element(setName=,uniqueId=31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 point-size="10"&gt;@Element(setName=,uniqueId=34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Named("truck1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 point-size="10"&gt;@Element(setName=,uniqueId=25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 point-size="10"&gt;@Element(setName=,uniqueId=34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[margin="0.02,0", shape=box, style=dashed, label=&lt;&lt;table cellspacing="0" cellpadding="5" cellborder="0" border="0"&gt;&lt;tr&gt;&lt;td align="left" port="header" bgcolor="#ffffff"&gt;&lt;font color="#000000" point-size="10"&gt;@Element(setName=,uniqueId=32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6 [margin="0.02,0", shape=box, style=dashed, label=&lt;&lt;table cellspacing="0" cellpadding="5" cellborder="0" border="0"&gt;&lt;tr&gt;&lt;td align="left" port="header" bgcolor="#ffffff"&gt;&lt;font color="#000000" point-size="10"&gt;@Element(setName=,uniqueId=29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 point-size="10"&gt;@Element(setName=,uniqueId=36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 [margin="0.02,0", shape=box, style=dashed, label=&lt;&lt;table cellspacing="0" cellpadding="5" cellborder="0" border="0"&gt;&lt;tr&gt;&lt;td align="left" port="header" bgcolor="#ffffff"&gt;&lt;font color="#000000" point-size="10"&gt;@Element(setName=,uniqueId=300, type=MULTIBINDER, keyType=)&lt;br align="left"/&gt;&lt;/font&gt;&lt;font color="#000000"&gt;Map$Entry&amp;lt;DvrpMode, Provider&amp;lt;DrtEstimator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35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dashed, label=&lt;&lt;table cellspacing="0" cellpadding="5" cellborder="0" border="0"&gt;&lt;tr&gt;&lt;td align="left" port="header" bgcolor="#ffffff"&gt;&lt;font color="#000000" point-size="10"&gt;@Element(setName=,uniqueId=24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2 [margin="0.02,0", shape=box, style=dashed, label=&lt;&lt;table cellspacing="0" cellpadding="5" cellborder="0" border="0"&gt;&lt;tr&gt;&lt;td align="left" port="header" bgcolor="#ffffff"&gt;&lt;font color="#000000" point-size="10"&gt;@Element(setName=,uniqueId=36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 point-size="10"&gt;@Element(setName=,uniqueId=24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 [margin="0.02,0", shape=box, style=solid, label=&lt;&lt;table cellspacing="0" cellpadding="5" cellborder="0" border="0"&gt;&lt;tr&gt;&lt;td align="left" port="header" bgcolor="#aaaaaa"&gt;&lt;font color="#ffffff" point-size="10"&gt;FleetModule.java:92&lt;br align="left"/&gt;&lt;/font&gt;&lt;font color="#ffffff"&gt;Fleet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observed, Key[type=org.matsim.core.router.util.TravelTime, annotation=@com.google.inject.internal.Element(setName=,uniqueId=33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 point-size="10"&gt;@Element(setName=,uniqueId=33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dashed, label=&lt;&lt;table cellspacing="0" cellpadding="5" cellborder="0" border="0"&gt;&lt;tr&gt;&lt;td align="left" port="header" bgcolor="#ffffff"&gt;&lt;font color="#000000" point-size="10"&gt;@Element(setName=,uniqueId=25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 point-size="10"&gt;@Element(setName=,uniqueId=34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RoutingModule, annotation=@com.google.inject.internal.Element(setName=,uniqueId=32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8 [margin="0.02,0", shape=box, style=dashed, label=&lt;&lt;table cellspacing="0" cellpadding="5" cellborder="0" border="0"&gt;&lt;tr&gt;&lt;td align="left" port="header" bgcolor="#ffffff"&gt;&lt;font color="#000000" point-size="10"&gt;@Element(setName=,uniqueId=26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 point-size="10"&gt;@Element(setName=,uniqueId=25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8t, Key[type=org.matsim.core.router.RoutingModule, annotation=@com.google.inject.internal.Element(setName=,uniqueId=3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 point-size="10"&gt;@Element(setName=,uniqueId=26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Element(setName=,uniqueId=35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[margin="0.02,0", shape=box, style=dashed, label=&lt;&lt;table cellspacing="0" cellpadding="5" cellborder="0" border="0"&gt;&lt;tr&gt;&lt;td align="left" port="header" bgcolor="#ffffff"&gt;&lt;font color="#000000" point-size="10"&gt;@Element(setName=,uniqueId=29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 point-size="10"&gt;@Element(setName=,uniqueId=33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0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goodsTraffic][weight=0.1], Key[type=org.matsim.core.replanning.PlanStrategy, annotation=@com.google.inject.internal.Element(setName=,uniqueId=26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solid, label=&lt;&lt;table cellspacing="0" cellpadding="5" cellborder="0" border="0"&gt;&lt;tr&gt;&lt;td align="left" port="header" bgcolor="#000000"&gt;&lt;font color="#ffffff"&gt;DvrpOffline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util.TravelTime, annotation=@com.google.inject.internal.Element(setName=,uniqueId=34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longDistanceFreight, Key[type=org.matsim.core.router.costcalculators.TravelDisutilityFactory, annotation=@com.google.inject.internal.Element(setName=,uniqueId=36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 point-size="10"&gt;@Element(setName=,uniqueId=32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dashed, label=&lt;&lt;table cellspacing="0" cellpadding="5" cellborder="0" border="0"&gt;&lt;tr&gt;&lt;td align="left" port="header" bgcolor="#ffffff"&gt;&lt;font color="#000000"&gt;Set&amp;lt;? extends Map$Entry&amp;lt;DvrpMode, Provider&amp;lt;DrtEstimator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 [margin="0.02,0", shape=box, style=dashed, label=&lt;&lt;table cellspacing="0" cellpadding="5" cellborder="0" border="0"&gt;&lt;tr&gt;&lt;td align="left" port="header" bgcolor="#ffffff"&gt;&lt;font color="#000000" point-size="10"&gt;@Element(setName=,uniqueId=36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solid, label=&lt;&lt;table cellspacing="0" cellpadding="5" cellborder="0" border="0"&gt;&lt;tr&gt;&lt;td align="left" port="header" bgcolor="#aaaaaa"&gt;&lt;font color="#ffffff" point-size="10"&gt;DrtEstimatorModule.java:48&lt;br align="left"/&gt;&lt;/font&gt;&lt;font color="#ffffff"&gt;RealMapBinder$Extension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rt, Key[type=org.matsim.core.router.RoutingModule, annotation=@com.google.inject.internal.Element(setName=,uniqueId=32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 [margin="0.02,0", shape=box, style=dashed, label=&lt;&lt;table cellspacing="0" cellpadding="5" cellborder="0" border="0"&gt;&lt;tr&gt;&lt;td align="left" port="header" bgcolor="#ffffff"&gt;&lt;font color="#000000"&gt;Map&amp;lt;DvrpMode, Provider&amp;lt;DrtEstimator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dashed, label=&lt;&lt;table cellspacing="0" cellpadding="5" cellborder="0" border="0"&gt;&lt;tr&gt;&lt;td align="left" port="header" bgcolor="#ffffff"&gt;&lt;font color="#000000" point-size="10"&gt;@Element(setName=,uniqueId=24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 point-size="10"&gt;@Element(setName=,uniqueId=34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solid, label=&lt;&lt;table cellspacing="0" cellpadding="5" cellborder="0" border="0"&gt;&lt;tr&gt;&lt;td align="left" port="header" bgcolor="#aaaaaa"&gt;&lt;font color="#ffffff" point-size="10"&gt;DrtEstimatorModule.java:37&lt;br align="left"/&gt;&lt;/font&gt;&lt;font color="#ffffff"&gt;DirectTripBasedDrt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 point-size="10"&gt;@Element(setName=,uniqueId=24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dashed, label=&lt;&lt;table cellspacing="0" cellpadding="5" cellborder="0" border="0"&gt;&lt;tr&gt;&lt;td align="left" port="header" bgcolor="#ffffff"&gt;&lt;font color="#000000" point-size="10"&gt;@Named("longDistance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dashed, label=&lt;&lt;table cellspacing="0" cellpadding="5" cellborder="0" border="0"&gt;&lt;tr&gt;&lt;td align="left" port="header" bgcolor="#ffffff"&gt;&lt;font color="#000000"&gt;Set&amp;lt;Map$Entry&amp;lt;DvrpMode, Provider&amp;lt;DrtEstimator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costcalculators.TravelDisutilityFactory, annotation=@com.google.inject.internal.Element(setName=,uniqueId=35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 point-size="10"&gt;@Element(setName=,uniqueId=34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40t, Key[type=org.matsim.core.router.util.TravelTime, annotation=@com.google.inject.internal.Element(setName=,uniqueId=34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dashed, label=&lt;&lt;table cellspacing="0" cellpadding="5" cellborder="0" border="0"&gt;&lt;tr&gt;&lt;td align="left" port="header" bgcolor="#ffffff"&gt;&lt;font color="#000000"&gt;Dvrp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 point-size="10"&gt;@Element(setName=,uniqueId=26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 point-size="10"&gt;@Element(setName=,uniqueId=36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[margin="0.02,0", shape=box, style=dashed, label=&lt;&lt;table cellspacing="0" cellpadding="5" cellborder="0" border="0"&gt;&lt;tr&gt;&lt;td align="left" port="header" bgcolor="#ffffff"&gt;&lt;font color="#000000" point-size="10"&gt;@Element(setName=,uniqueId=32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6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][weight=0.85], Key[type=org.matsim.core.replanning.PlanStrategy, annotation=@com.google.inject.internal.Element(setName=,uniqueId=25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solid, label=&lt;&lt;table cellspacing="0" cellpadding="5" cellborder="0" border="0"&gt;&lt;tr&gt;&lt;td align="left" port="header" bgcolor="#aaaaaa"&gt;&lt;font color="#ffffff" point-size="10"&gt;DrtModeRoutingModule.java:83&lt;br align="left"/&gt;&lt;/font&gt;&lt;font color="#ffffff"&gt;Estimation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24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[margin="0.02,0", shape=box, style=dashed, label=&lt;&lt;table cellspacing="0" cellpadding="5" cellborder="0" border="0"&gt;&lt;tr&gt;&lt;td align="left" port="header" bgcolor="#ffffff"&gt;&lt;font color="#000000" point-size="10"&gt;@Named("truck8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&gt;Map&amp;lt;DvrpMode, Provider&amp;lt;DrtEstimator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dashed, label=&lt;&lt;table cellspacing="0" cellpadding="5" cellborder="0" border="0"&gt;&lt;tr&gt;&lt;td align="left" port="header" bgcolor="#ffffff"&gt;&lt;font color="#000000" point-size="10"&gt;@Named("truck40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 [margin="0.02,0", shape=box, style=dashed, label=&lt;&lt;table cellspacing="0" cellpadding="5" cellborder="0" border="0"&gt;&lt;tr&gt;&lt;td align="left" port="header" bgcolor="#ffffff"&gt;&lt;font color="#000000" point-size="10"&gt;@Element(setName=,uniqueId=36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dashed, label=&lt;&lt;table cellspacing="0" cellpadding="5" cellborder="0" border="0"&gt;&lt;tr&gt;&lt;td align="left" port="header" bgcolor="#ffffff"&gt;&lt;font color="#000000" point-size="10"&gt;@Element(setName=,uniqueId=31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7 [margin="0.02,0", shape=box, style=dashed, label=&lt;&lt;table cellspacing="0" cellpadding="5" cellborder="0" border="0"&gt;&lt;tr&gt;&lt;td align="left" port="header" bgcolor="#ffffff"&gt;&lt;font color="#000000" point-size="10"&gt;@Element(setName=,uniqueId=289, type=MULTIBINDER, keyType=)&lt;br align="left"/&gt;&lt;/font&gt;&lt;font color="#000000"&gt;MobsimListe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2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2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2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2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:m_9adbd441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:m_d4e71859:e -&gt; x2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:m_37f7e85c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:m_67efb620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:m_b19b941e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m_96c1fd33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m_b18d05f5:e -&gt; x2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m_d4f189b2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2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1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-&gt; x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2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-&gt; x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1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2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2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2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2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2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2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2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1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2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2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2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m_7521cdcb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m_7521cdcb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2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2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1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2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2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2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1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2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m_40b051f1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m_40b051f1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2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2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2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2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2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header:e -&gt; x2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2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4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2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4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:header:e -&gt; x2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:header:e -&gt; x2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1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:header:e -&gt; x2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m_d5fd2b09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5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:header:e -&gt; x2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2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1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20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2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2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26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m_8f5c1d6f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m_8f5c1d6f:e -&gt; x2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m_a8b67b96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1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-&gt; x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-&gt; x9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2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2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2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2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header:e -&gt; x2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-&gt; x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-&gt; x9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m_9adbd441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m_d4e71859:e -&gt; x2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m_37f7e85c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m_67efb620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m_b19b941e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-&gt; x1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-&gt; x1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2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1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-&gt; x1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10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m_f649e9d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m_f649e9d:e -&gt; x2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2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2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2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1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1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1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m_9adbd441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m_d4e71859:e -&gt; x2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m_37f7e85c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m_67efb620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m_b19b941e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-&gt; x1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m_9adbd441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m_d4e71859:e -&gt; x2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m_37f7e85c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m_67efb620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m_b19b941e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1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-&gt; x1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1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-&gt; x12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1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1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1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header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-&gt; x1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1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header:e -&gt; x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1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header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1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header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1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14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header:e -&gt; x2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14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header:e -&gt; x2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-&gt; x14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:header:e -&gt; x2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1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header:e -&gt; x2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-&gt; x1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:header:e -&gt; x2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1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1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header:e -&gt; x2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-&gt; x1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2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16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2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-&gt; x1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2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1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m_289dc29f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m_289dc29f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1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header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1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:header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29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-&gt; x1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-&gt; x17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header:e -&gt; x2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-&gt; x1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header:e -&gt; x2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-&gt; x1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-&gt; x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-&gt; x18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:m_9adbd441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:m_d4e71859:e -&gt; x2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:m_37f7e85c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:m_67efb620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:m_b19b941e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-&gt; x2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-&gt; x18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-&gt; x1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-&gt; x1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99e2adc6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99e2adc6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99e2adc6:e -&gt; x2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99e2adc6:e -&gt; x2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99e2adc6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:m_99e2adc6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-&gt; x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-&gt; x19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-&gt; x1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-&gt; x1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-&gt; x1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-&gt; x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m_5f750a8c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-&gt; x1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m_e0740bbf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m_e0740bbf:e -&gt; x2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-&gt; x20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m_a15cbe:e -&gt; x2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m_a15cbe:e -&gt; x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m_22c5ba93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-&gt; x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-&gt; x2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-&gt; x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-&gt; x20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-&gt; x2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header:e -&gt; x2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-&gt; x2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-&gt; x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-&gt; x2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-&gt; x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-&gt; x20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-&gt; x2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-&gt; x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-&gt; x2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-&gt; x20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-&gt; x1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-&gt; x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-&gt; x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-&gt; x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-&gt; x2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m_9adbd441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m_d4e71859:e -&gt; x2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m_37f7e85c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m_67efb620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m_b19b941e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-&gt; x1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-&gt; x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:m_439a5ee6:e -&gt; x2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:m_439a5ee6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-&gt; x2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:m_81972fdc:e -&gt; x2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:m_53262e8e:e -&gt; x2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:m_c97e3b64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-&gt; x1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-&gt; x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-&gt; x2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2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2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2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2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-&gt; x2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-&gt; x2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-&gt; x2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:m_9adbd441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:m_d4e71859:e -&gt; x2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:m_37f7e85c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:m_67efb620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:m_b19b941e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-&gt; x1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-&gt; x2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-&gt; x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 -&gt; x2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 -&gt; x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-&gt; x2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 -&gt; x2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m_199636e8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m_5c7478ec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 -&gt; x1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6 -&gt; x2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 -&gt; x1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 -&gt; x10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 -&gt; x2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:header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2 -&gt; x1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 -&gt; x2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:m_83ba1d40:e -&gt; x2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:m_19e208aa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6 -&gt; x2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7 -&gt; x1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:m_1a704caa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:m_1a704caa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:m_1a704caa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:m_1a704caa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:m_1a704caa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 -&gt; x2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:header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1 -&gt; x2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3 -&gt; x2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:m_c862b3b6:e -&gt; x2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:m_c862b3b6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:m_86db3a50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:m_86db3a50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:m_86db3a50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:m_86db3a50:e -&gt; x2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:m_86db3a50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6 -&gt; x2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:header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8 -&gt; x2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9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0 -&gt; x28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1:header:e -&gt; x2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3 -&gt; x28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4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5 -&gt; x28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6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7 -&gt; x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8 -&gt; x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9 -&gt; x19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1 -&gt; x29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2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3 -&gt; x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4 -&gt; x2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5:header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6 -&gt; x29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7:header:e -&gt; x1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8 -&gt; x2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