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f649e9d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86db3a5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a15cbe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a15cbe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22c5ba93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40b051f1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40b051f1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199636e8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5c7478ec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8f5c1d6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8f5c1d6f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a8b67b96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99e2adc6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289dc29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289dc29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83ba1d40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19e208aa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c862b3b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c862b3b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5f750a8c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1a704caa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1a704caa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1a704caa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1a704caa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d5fd2b09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e0740bb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e0740bbf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9adbd441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d4e7185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67efb620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b19b941e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439a5ee6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