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 point-size="10"&gt;@Element(setName=,uniqueId=21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dashed, label=&lt;&lt;table cellspacing="0" cellpadding="5" cellborder="0" border="0"&gt;&lt;tr&gt;&lt;td align="left" port="header" bgcolor="#ffffff"&gt;&lt;font color="#000000" point-size="10"&gt;@Element(setName=,uniqueId=22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 point-size="10"&gt;@Element(setName=,uniqueId=24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dashed, label=&lt;&lt;table cellspacing="0" cellpadding="5" cellborder="0" border="0"&gt;&lt;tr&gt;&lt;td align="left" port="header" bgcolor="#ffffff"&gt;&lt;font color="#000000" point-size="10"&gt;@Element(setName=,uniqueId=16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 point-size="10"&gt;@Element(setName=,uniqueId=22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][weight=0.85], Key[type=org.matsim.core.replanning.PlanStrategy, annotation=@com.google.inject.internal.Element(setName=,uniqueId=17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util.TravelTime, annotation=@com.google.inject.internal.Element(setName=,uniqueId=22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 point-size="10"&gt;@Element(setName=,uniqueId=15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costcalculators.TravelDisutilityFactory, annotation=@com.google.inject.internal.Element(setName=,uniqueId=25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 point-size="10"&gt;@Element(setName=,uniqueId=24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21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dashed, label=&lt;&lt;table cellspacing="0" cellpadding="5" cellborder="0" border="0"&gt;&lt;tr&gt;&lt;td align="left" port="header" bgcolor="#ffffff"&gt;&lt;font color="#000000" point-size="10"&gt;@Element(setName=,uniqueId=23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dashed, label=&lt;&lt;table cellspacing="0" cellpadding="5" cellborder="0" border="0"&gt;&lt;tr&gt;&lt;td align="left" port="header" bgcolor="#ffffff"&gt;&lt;font color="#000000" point-size="10"&gt;@Element(setName=,uniqueId=18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dashed, label=&lt;&lt;table cellspacing="0" cellpadding="5" cellborder="0" border="0"&gt;&lt;tr&gt;&lt;td align="left" port="header" bgcolor="#ffffff"&gt;&lt;font color="#000000" point-size="10"&gt;@Element(setName=,uniqueId=21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dashed, label=&lt;&lt;table cellspacing="0" cellpadding="5" cellborder="0" border="0"&gt;&lt;tr&gt;&lt;td align="left" port="header" bgcolor="#ffffff"&gt;&lt;font color="#000000" point-size="10"&gt;@Element(setName=,uniqueId=16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 point-size="10"&gt;@Element(setName=,uniqueId=23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 point-size="10"&gt;@Element(setName=,uniqueId=24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dashed, label=&lt;&lt;table cellspacing="0" cellpadding="5" cellborder="0" border="0"&gt;&lt;tr&gt;&lt;td align="left" port="header" bgcolor="#ffffff"&gt;&lt;font color="#000000" point-size="10"&gt;@Element(setName=,uniqueId=16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longDistanceFreight][weight=0.05], Key[type=org.matsim.core.replanning.PlanStrategy, annotation=@com.google.inject.internal.Element(setName=,uniqueId=17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util.TravelTime, annotation=@com.google.inject.internal.Element(setName=,uniqueId=22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 point-size="10"&gt;@Element(setName=,uniqueId=21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[margin="0.02,0", shape=box, style=dashed, label=&lt;&lt;table cellspacing="0" cellpadding="5" cellborder="0" border="0"&gt;&lt;tr&gt;&lt;td align="left" port="header" bgcolor="#ffffff"&gt;&lt;font color="#000000" point-size="10"&gt;@Element(setName=,uniqueId=24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24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dashed, label=&lt;&lt;table cellspacing="0" cellpadding="5" cellborder="0" border="0"&gt;&lt;tr&gt;&lt;td align="left" port="header" bgcolor="#ffffff"&gt;&lt;font color="#000000" point-size="10"&gt;@Element(setName=,uniqueId=16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 point-size="10"&gt;@Element(setName=,uniqueId=23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RoutingModule, annotation=@com.google.inject.internal.Element(setName=,uniqueId=20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dashed, label=&lt;&lt;table cellspacing="0" cellpadding="5" cellborder="0" border="0"&gt;&lt;tr&gt;&lt;td align="left" port="header" bgcolor="#ffffff"&gt;&lt;font color="#000000" point-size="10"&gt;@Element(setName=,uniqueId=18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dashed, label=&lt;&lt;table cellspacing="0" cellpadding="5" cellborder="0" border="0"&gt;&lt;tr&gt;&lt;td align="left" port="header" bgcolor="#ffffff"&gt;&lt;font color="#000000" point-size="10"&gt;@Element(setName=,uniqueId=21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dashed, label=&lt;&lt;table cellspacing="0" cellpadding="5" cellborder="0" border="0"&gt;&lt;tr&gt;&lt;td align="left" port="header" bgcolor="#ffffff"&gt;&lt;font color="#000000" point-size="10"&gt;@Element(setName=,uniqueId=22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util.TravelTime, annotation=@com.google.inject.internal.Element(setName=,uniqueId=22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 point-size="10"&gt;@Element(setName=,uniqueId=20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 point-size="10"&gt;@Element(setName=,uniqueId=15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dashed, label=&lt;&lt;table cellspacing="0" cellpadding="5" cellborder="0" border="0"&gt;&lt;tr&gt;&lt;td align="left" port="header" bgcolor="#ffffff"&gt;&lt;font color="#000000" point-size="10"&gt;@Element(setName=,uniqueId=18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_service][weight=0.85], Key[type=org.matsim.core.replanning.PlanStrategy, annotation=@com.google.inject.internal.Element(setName=,uniqueId=17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[margin="0.02,0", shape=box, style=dashed, label=&lt;&lt;table cellspacing="0" cellpadding="5" cellborder="0" border="0"&gt;&lt;tr&gt;&lt;td align="left" port="header" bgcolor="#ffffff"&gt;&lt;font color="#000000" point-size="10"&gt;@Element(setName=,uniqueId=25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2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dashed, label=&lt;&lt;table cellspacing="0" cellpadding="5" cellborder="0" border="0"&gt;&lt;tr&gt;&lt;td align="left" port="header" bgcolor="#ffffff"&gt;&lt;font color="#000000" point-size="10"&gt;@Element(setName=,uniqueId=18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costcalculators.TravelDisutilityFactory, annotation=@com.google.inject.internal.Element(setName=,uniqueId=23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 point-size="10"&gt;@Element(setName=,uniqueId=15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Element(setName=,uniqueId=22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dashed, label=&lt;&lt;table cellspacing="0" cellpadding="5" cellborder="0" border="0"&gt;&lt;tr&gt;&lt;td align="left" port="header" bgcolor="#ffffff"&gt;&lt;font color="#000000" point-size="10"&gt;@Element(setName=,uniqueId=22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RoutingModule, annotation=@com.google.inject.internal.Element(setName=,uniqueId=21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dashed, label=&lt;&lt;table cellspacing="0" cellpadding="5" cellborder="0" border="0"&gt;&lt;tr&gt;&lt;td align="left" port="header" bgcolor="#ffffff"&gt;&lt;font color="#000000" point-size="10"&gt;@Element(setName=,uniqueId=20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[margin="0.02,0", shape=box, style=dashed, label=&lt;&lt;table cellspacing="0" cellpadding="5" cellborder="0" border="0"&gt;&lt;tr&gt;&lt;td align="left" port="header" bgcolor="#ffffff"&gt;&lt;font color="#000000" point-size="10"&gt;@Element(setName=,uniqueId=17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23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dashed, label=&lt;&lt;table cellspacing="0" cellpadding="5" cellborder="0" border="0"&gt;&lt;tr&gt;&lt;td align="left" port="header" bgcolor="#ffffff"&gt;&lt;font color="#000000" point-size="10"&gt;@Element(setName=,uniqueId=24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dashed, label=&lt;&lt;table cellspacing="0" cellpadding="5" cellborder="0" border="0"&gt;&lt;tr&gt;&lt;td align="left" port="header" bgcolor="#ffffff"&gt;&lt;font color="#000000" point-size="10"&gt;@Element(setName=,uniqueId=23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 point-size="10"&gt;@Element(setName=,uniqueId=23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dashed, label=&lt;&lt;table cellspacing="0" cellpadding="5" cellborder="0" border="0"&gt;&lt;tr&gt;&lt;td align="left" port="header" bgcolor="#ffffff"&gt;&lt;font color="#000000" point-size="10"&gt;@Element(setName=,uniqueId=17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dashed, label=&lt;&lt;table cellspacing="0" cellpadding="5" cellborder="0" border="0"&gt;&lt;tr&gt;&lt;td align="left" port="header" bgcolor="#ffffff"&gt;&lt;font color="#000000" point-size="10"&gt;@Element(setName=,uniqueId=21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][weight=0.1], Key[type=org.matsim.core.replanning.PlanStrategy, annotation=@com.google.inject.internal.Element(setName=,uniqueId=17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 point-size="10"&gt;@Element(setName=,uniqueId=22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[margin="0.02,0", shape=box, style=dashed, label=&lt;&lt;table cellspacing="0" cellpadding="5" cellborder="0" border="0"&gt;&lt;tr&gt;&lt;td align="left" port="header" bgcolor="#ffffff"&gt;&lt;font color="#000000" point-size="10"&gt;@Element(setName=,uniqueId=17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util.TravelTime, annotation=@com.google.inject.internal.Element(setName=,uniqueId=23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 point-size="10"&gt;@Element(setName=,uniqueId=23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dashed, label=&lt;&lt;table cellspacing="0" cellpadding="5" cellborder="0" border="0"&gt;&lt;tr&gt;&lt;td align="left" port="header" bgcolor="#ffffff"&gt;&lt;font color="#000000" point-size="10"&gt;@Element(setName=,uniqueId=24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[margin="0.02,0", shape=box, style=dashed, label=&lt;&lt;table cellspacing="0" cellpadding="5" cellborder="0" border="0"&gt;&lt;tr&gt;&lt;td align="left" port="header" bgcolor="#ffffff"&gt;&lt;font color="#000000" point-size="10"&gt;@Element(setName=,uniqueId=24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[margin="0.02,0", shape=box, style=dashed, label=&lt;&lt;table cellspacing="0" cellpadding="5" cellborder="0" border="0"&gt;&lt;tr&gt;&lt;td align="left" port="header" bgcolor="#ffffff"&gt;&lt;font color="#000000" point-size="10"&gt;@Element(setName=,uniqueId=17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dashed, label=&lt;&lt;table cellspacing="0" cellpadding="5" cellborder="0" border="0"&gt;&lt;tr&gt;&lt;td align="left" port="header" bgcolor="#ffffff"&gt;&lt;font color="#000000" point-size="10"&gt;@Element(setName=,uniqueId=17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 point-size="10"&gt;@Element(setName=,uniqueId=21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RoutingModule, annotation=@com.google.inject.internal.Element(setName=,uniqueId=20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dashed, label=&lt;&lt;table cellspacing="0" cellpadding="5" cellborder="0" border="0"&gt;&lt;tr&gt;&lt;td align="left" port="header" bgcolor="#ffffff"&gt;&lt;font color="#000000" point-size="10"&gt;@Element(setName=,uniqueId=17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costcalculators.TravelDisutilityFactory, annotation=@com.google.inject.internal.Element(setName=,uniqueId=24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person][weight=0.1], Key[type=org.matsim.core.replanning.PlanStrategy, annotation=@com.google.inject.internal.Element(setName=,uniqueId=16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 point-size="10"&gt;@Element(setName=,uniqueId=16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22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 point-size="10"&gt;@Element(setName=,uniqueId=23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dashed, label=&lt;&lt;table cellspacing="0" cellpadding="5" cellborder="0" border="0"&gt;&lt;tr&gt;&lt;td align="left" port="header" bgcolor="#ffffff"&gt;&lt;font color="#000000" point-size="10"&gt;@Element(setName=,uniqueId=21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goodsTraffic][weight=0.85], Key[type=org.matsim.core.replanning.PlanStrategy, annotation=@com.google.inject.internal.Element(setName=,uniqueId=18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23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 point-size="10"&gt;@Element(setName=,uniqueId=25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costcalculators.TravelDisutilityFactory, annotation=@com.google.inject.internal.Element(setName=,uniqueId=24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[margin="0.02,0", shape=box, style=dashed, label=&lt;&lt;table cellspacing="0" cellpadding="5" cellborder="0" border="0"&gt;&lt;tr&gt;&lt;td align="left" port="header" bgcolor="#ffffff"&gt;&lt;font color="#000000" point-size="10"&gt;@Element(setName=,uniqueId=17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 point-size="10"&gt;@Element(setName=,uniqueId=21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 point-size="10"&gt;@Element(setName=,uniqueId=15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dashed, label=&lt;&lt;table cellspacing="0" cellpadding="5" cellborder="0" border="0"&gt;&lt;tr&gt;&lt;td align="left" port="header" bgcolor="#ffffff"&gt;&lt;font color="#000000" point-size="10"&gt;@Element(setName=,uniqueId=17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[margin="0.02,0", shape=box, style=dashed, label=&lt;&lt;table cellspacing="0" cellpadding="5" cellborder="0" border="0"&gt;&lt;tr&gt;&lt;td align="left" port="header" bgcolor="#ffffff"&gt;&lt;font color="#000000" point-size="10"&gt;@Element(setName=,uniqueId=24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 point-size="10"&gt;@Element(setName=,uniqueId=20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person][weight=0.85], Key[type=org.matsim.core.replanning.PlanStrategy, annotation=@com.google.inject.internal.Element(setName=,uniqueId=16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 point-size="10"&gt;@Element(setName=,uniqueId=22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RoutingModule, annotation=@com.google.inject.internal.Element(setName=,uniqueId=21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 point-size="10"&gt;@Element(setName=,uniqueId=16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 point-size="10"&gt;@Element(setName=,uniqueId=15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dashed, label=&lt;&lt;table cellspacing="0" cellpadding="5" cellborder="0" border="0"&gt;&lt;tr&gt;&lt;td align="left" port="header" bgcolor="#ffffff"&gt;&lt;font color="#000000" point-size="10"&gt;@Element(setName=,uniqueId=22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_service][weight=0.1], Key[type=org.matsim.core.replanning.PlanStrategy, annotation=@com.google.inject.internal.Element(setName=,uniqueId=18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dashed, label=&lt;&lt;table cellspacing="0" cellpadding="5" cellborder="0" border="0"&gt;&lt;tr&gt;&lt;td align="left" port="header" bgcolor="#ffffff"&gt;&lt;font color="#000000" point-size="10"&gt;@Element(setName=,uniqueId=23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dashed, label=&lt;&lt;table cellspacing="0" cellpadding="5" cellborder="0" border="0"&gt;&lt;tr&gt;&lt;td align="left" port="header" bgcolor="#ffffff"&gt;&lt;font color="#000000" point-size="10"&gt;@Element(setName=,uniqueId=18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Element(setName=,uniqueId=21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costcalculators.TravelDisutilityFactory, annotation=@com.google.inject.internal.Element(setName=,uniqueId=24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[margin="0.02,0", shape=box, style=dashed, label=&lt;&lt;table cellspacing="0" cellpadding="5" cellborder="0" border="0"&gt;&lt;tr&gt;&lt;td align="left" port="header" bgcolor="#ffffff"&gt;&lt;font color="#000000" point-size="10"&gt;@Element(setName=,uniqueId=16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longDistanceFreight][weight=0.95], Key[type=org.matsim.core.replanning.PlanStrategy, annotation=@com.google.inject.internal.Element(setName=,uniqueId=17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dashed, label=&lt;&lt;table cellspacing="0" cellpadding="5" cellborder="0" border="0"&gt;&lt;tr&gt;&lt;td align="left" port="header" bgcolor="#ffffff"&gt;&lt;font color="#000000"&gt;NewScoreAssig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util.TravelTime, annotation=@com.google.inject.internal.Element(setName=,uniqueId=23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dashed, label=&lt;&lt;table cellspacing="0" cellpadding="5" cellborder="0" border="0"&gt;&lt;tr&gt;&lt;td align="left" port="header" bgcolor="#ffffff"&gt;&lt;font color="#000000" point-size="10"&gt;@Element(setName=,uniqueId=16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 point-size="10"&gt;@Element(setName=,uniqueId=23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[margin="0.02,0", shape=box, style=dashed, label=&lt;&lt;table cellspacing="0" cellpadding="5" cellborder="0" border="0"&gt;&lt;tr&gt;&lt;td align="left" port="header" bgcolor="#ffffff"&gt;&lt;font color="#000000" point-size="10"&gt;@Element(setName=,uniqueId=24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21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solid, label=&lt;&lt;table cellspacing="0" cellpadding="5" cellborder="0" border="0"&gt;&lt;tr&gt;&lt;td align="left" port="header" bgcolor="#000000"&gt;&lt;font color="#ffffff"&gt;NewScoreAssigne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dashed, label=&lt;&lt;table cellspacing="0" cellpadding="5" cellborder="0" border="0"&gt;&lt;tr&gt;&lt;td align="left" port="header" bgcolor="#ffffff"&gt;&lt;font color="#000000" point-size="10"&gt;@Element(setName=,uniqueId=22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 point-size="10"&gt;@Element(setName=,uniqueId=20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24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dashed, label=&lt;&lt;table cellspacing="0" cellpadding="5" cellborder="0" border="0"&gt;&lt;tr&gt;&lt;td align="left" port="header" bgcolor="#ffffff"&gt;&lt;font color="#000000" point-size="10"&gt;@Element(setName=,uniqueId=18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 point-size="10"&gt;@Element(setName=,uniqueId=16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 point-size="10"&gt;@Element(setName=,uniqueId=22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TimeAllocationMutator][subpopulation=person][weight=0.1], Key[type=org.matsim.core.replanning.PlanStrategy, annotation=@com.google.inject.internal.Element(setName=,uniqueId=16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[margin="0.02,0", shape=box, style=dashed, label=&lt;&lt;table cellspacing="0" cellpadding="5" cellborder="0" border="0"&gt;&lt;tr&gt;&lt;td align="left" port="header" bgcolor="#ffffff"&gt;&lt;font color="#000000" point-size="10"&gt;@Element(setName=,uniqueId=17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 point-size="10"&gt;@Element(setName=,uniqueId=23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dashed, label=&lt;&lt;table cellspacing="0" cellpadding="5" cellborder="0" border="0"&gt;&lt;tr&gt;&lt;td align="left" port="header" bgcolor="#ffffff"&gt;&lt;font color="#000000" point-size="10"&gt;@Element(setName=,uniqueId=17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goodsTraffic][weight=0.1], Key[type=org.matsim.core.replanning.PlanStrategy, annotation=@com.google.inject.internal.Element(setName=,uniqueId=18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 point-size="10"&gt;@Element(setName=,uniqueId=24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dashed, label=&lt;&lt;table cellspacing="0" cellpadding="5" cellborder="0" border="0"&gt;&lt;tr&gt;&lt;td align="left" port="header" bgcolor="#ffffff"&gt;&lt;font color="#000000" point-size="10"&gt;@Element(setName=,uniqueId=21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22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1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9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:header:e -&gt; x1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:header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9adbd441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d4e71859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37f7e85c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67efb620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b19b941e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:m_f649e9d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:m_f649e9d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header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2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:header:e -&gt; x1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3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3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:header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-&gt; x3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m_9adbd441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m_d4e71859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m_37f7e85c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m_67efb620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m_b19b941e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1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m_9adbd441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m_d4e71859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m_37f7e85c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m_67efb620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m_b19b941e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:header:e -&gt; x1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:header:e -&gt; x1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5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:header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6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6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:header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-&gt; x6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:header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15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6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m_9adbd441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m_d4e71859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m_37f7e85c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m_67efb620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m_b19b941e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7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7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-&gt; x17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7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2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-&gt; x19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-&gt; x8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2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8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8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:header:e -&gt; x2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8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header:e -&gt; x2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-&gt; x8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2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2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2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2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2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-&gt; x9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20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-&gt; x9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1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1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9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2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2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2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2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2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2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2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2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-&gt; x1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1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-&gt; x2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10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10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-&gt; x10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-&gt; x10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15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-&gt; x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m_86db3a50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m_86db3a50:e -&gt; x2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m_86db3a50:e -&gt; x2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m_86db3a50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m_86db3a50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-&gt; x1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-&gt; x1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-&gt; x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-&gt; x1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m_a15cbe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m_a15cbe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m_22c5ba93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-&gt; x1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m_40b051f1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m_40b051f1:e -&gt; x2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-&gt; x1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-&gt; x1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1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-&gt; x1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-&gt; x1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1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-&gt; x1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1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-&gt; x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-&gt; x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m_199636e8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m_5c7478ec:e -&gt; x2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-&gt; x1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-&gt; x9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1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m_8f5c1d6f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m_8f5c1d6f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m_a8b67b96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-&gt; x1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-&gt; x1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-&gt; x15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9adbd441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d4e71859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37f7e85c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67efb620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b19b941e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-&gt; x15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m_9adbd441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m_d4e71859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m_37f7e85c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m_67efb620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m_b19b941e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-&gt; x10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m_99e2adc6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m_99e2adc6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m_99e2adc6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m_99e2adc6:e -&gt; x2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m_99e2adc6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m_99e2adc6:e -&gt; x2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1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1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-&gt; x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1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-&gt; x1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-&gt; x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-&gt; x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2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-&gt; x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-&gt; x1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-&gt; x19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-&gt; x2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-&gt; x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-&gt; x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-&gt; x1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289dc29f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289dc29f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-&gt; x1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-&gt; x18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:header:e -&gt; x2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-&gt; x18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:header:e -&gt; x2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-&gt; x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-&gt; x18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header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-&gt; x2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-&gt; x18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-&gt; x19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:header:e -&gt; x2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m_83ba1d40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m_19e208aa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-&gt; x1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2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-&gt; x1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-&gt; x19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:header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-&gt; x19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header:e -&gt; x2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-&gt; x20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header:e -&gt; x2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-&gt; x20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:header:e -&gt; x2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-&gt; x20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2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m_c862b3b6:e -&gt; x2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m_c862b3b6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-&gt; x2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-&gt; x20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m_5f750a8c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-&gt; x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-&gt; x21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-&gt; x2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:m_1a704caa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:m_1a704caa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:m_1a704caa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:m_1a704caa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:m_1a704caa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-&gt; x1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:m_d5fd2b09:e -&gt; x2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-&gt; x2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:m_e0740bbf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:m_e0740bbf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-&gt; x2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:m_9adbd441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:m_d4e71859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:m_37f7e85c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:m_67efb620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:m_b19b941e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-&gt; x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-&gt; x1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-&gt; x2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-&gt; x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-&gt; x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-&gt; x2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-&gt; x22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-&gt; x2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-&gt; x1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-&gt; x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-&gt; x1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-&gt; x2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-&gt; x2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m_439a5ee6:e -&gt; x1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m_439a5ee6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-&gt; x2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-&gt; x2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-&gt; x1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-&gt; x1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-&gt; x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-&gt; x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-&gt; x2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-&gt; x1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