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2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86db3a5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86db3a5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86db3a50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86db3a50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86db3a5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a15cbe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a15cbe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22c5ba93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0b051f1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0b051f1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199636e8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5c7478ec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8f5c1d6f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8f5c1d6f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a8b67b96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83ba1d40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19e208aa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m_c862b3b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m_c862b3b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5f750a8c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1a704caa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1a704caa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1a704caa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1a704caa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1a704caa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d5fd2b09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e0740bbf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e0740bbf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