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6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util.TravelTime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RunLeipzigScenario.java:23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RoutingModul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37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RoutingModul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util.TravelTime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37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6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3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, Key[type=org.matsim.core.router.RoutingModul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util.TravelTime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DvrpMode(value=drtNorth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6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6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_w_drt_allowed, Key[type=org.matsim.core.router.RoutingModul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org.matsim.contrib.bicycle.BicycleQSimModule@3b6b9981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initial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drtSoutheas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RunLeipzigScenario.java:241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DvrpMode(value=drtSoutheas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26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90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walk, Key[type=org.matsim.core.router.RoutingModul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observed, Key[type=org.matsim.core.router.util.TravelTime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drtNorth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costcalculators.TravelDisutilityFactory, annotation=@com.google.inject.internal.Element(setName=,uniqueId=3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3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North, Key[type=org.matsim.core.router.RoutingModul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88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RoutingModul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util.TravelTime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29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costcalculators.TravelDisutilityFactory, annotation=@com.google.inject.internal.Element(setName=,uniqueId=3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36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RoutingModul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RunLeipzigScenario.java:239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6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Controler.java:500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87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37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37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Southeast, Key[type=org.matsim.core.router.RoutingModul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estimated, Key[type=org.matsim.core.router.util.TravelTime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RunLeipzigScenario.java:237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7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280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costcalculators.TravelDisutilityFactory, annotation=@com.google.inject.internal.Element(setName=,uniqueId=3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RunLeipzigScenario.java:238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36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9adbd441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67efb62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b19b941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d5fd2b09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cc01b7eb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1972fdc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53262e8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c97e3b64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4d053b3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8432d2f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e14e5eb8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7521cdcb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7521cdcb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5277e6b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86db3a50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86db3a5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86db3a5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86db3a50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86db3a50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9e2adc6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5c7478ec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439a5ee6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83ba1d40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19e208aa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adbd441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67efb62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b19b941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8432d2f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e14e5eb8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21e8ed5a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e0740bb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e0740bb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c862b3b6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c862b3b6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b0a5c8d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cd88376b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3ea83b6d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m_9adbd441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m_67efb62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m_b19b941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9adbd441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67efb62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b19b941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a15cbe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a15cbe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m_22c5ba93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m_f7326e0a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m_289dc29f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2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1f647e1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