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37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DrtModeRoutingModule.java:78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DrtModeRoutingModule.java:78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walk, Key[type=org.matsim.core.router.RoutingModul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costcalculators.TravelDisutilityFactory, annotation=@com.google.inject.internal.Element(setName=,uniqueId=3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RunLeipzigScenario.java:239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27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observed, Key[type=org.matsim.core.router.util.TravelTime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rtNorth, Key[type=org.matsim.core.router.RoutingModule, annotation=@com.google.inject.internal.Element(setName=,uniqueId=3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25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33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26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34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26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aaaaaa"&gt;&lt;font color="#ffffff" point-size="10"&gt;RunLeipzigScenario.java:238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RoutingModul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64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37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util.TravelTime, annotation=@com.google.inject.internal.Element(setName=,uniqueId=3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2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RunLeipzigScenario.java:237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&gt;Set&amp;lt;? extends MobsimListen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26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2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RoutingModul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33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 point-size="10"&gt;@Element(setName=,uniqueId=264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36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36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TimeAllocationMutator][subpopulation=person][weight=0.025], Key[type=org.matsim.core.replanning.PlanStrategy, annotation=@com.google.inject.internal.Element(setName=,uniqueId=26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pt, Key[type=org.matsim.core.router.RoutingModule, annotation=@com.google.inject.internal.Element(setName=,uniqueId=3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util.TravelTime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Controler.java:223&lt;br align="left"/&gt;&lt;/font&gt;&lt;font color="#ffffff"&gt;[org.matsim.contrib.bicycle.BicycleQSimModule@7bdbf06f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000000"&gt;&lt;font color="#ffffff"&gt;Carfree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Element(setName=,uniqueId=37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36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costcalculators.TravelDisutilityFactory, annotation=@com.google.inject.internal.Element(setName=,uniqueId=3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26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dashed, label=&lt;&lt;table cellspacing="0" cellpadding="5" cellborder="0" border="0"&gt;&lt;tr&gt;&lt;td align="left" port="header" bgcolor="#ffffff"&gt;&lt;font color="#000000" point-size="10"&gt;@Element(setName=,uniqueId=25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34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Element(setName=,uniqueId=27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Set&amp;lt;? extends 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pt_w_drt_allowed, Key[type=org.matsim.core.router.RoutingModule, annotation=@com.google.inject.internal.Element(setName=,uniqueId=3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initial, Key[type=org.matsim.core.router.util.TravelTim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Extension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6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36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265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287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26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RunLeipzigScenario.java:241&lt;br align="left"/&gt;&lt;/font&gt;&lt;font color="#ffffff"&gt;ForceInnovationStrategy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280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solid, label=&lt;&lt;table cellspacing="0" cellpadding="5" cellborder="0" border="0"&gt;&lt;tr&gt;&lt;td align="left" port="header" bgcolor="#aaaaaa"&gt;&lt;font color="#ffffff" point-size="10"&gt;PtIntermodalRoutingModesModule.java:36&lt;br align="left"/&gt;&lt;/font&gt;&lt;font color="#ffffff"&gt;ptRoutingModes.PtRoutingModeWrapp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37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Element(setName=,uniqueId=33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dashed, label=&lt;&lt;table cellspacing="0" cellpadding="5" cellborder="0" border="0"&gt;&lt;tr&gt;&lt;td align="left" port="header" bgcolor="#ffffff"&gt;&lt;font color="#000000" point-size="10"&gt;@Element(setName=,uniqueId=2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ride, Key[type=org.matsim.core.router.util.TravelTime, annotation=@com.google.inject.internal.Element(setName=,uniqueId=3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RoutingModule, annotation=@com.google.inject.internal.Element(setName=,uniqueId=3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dashed, label=&lt;&lt;table cellspacing="0" cellpadding="5" cellborder="0" border="0"&gt;&lt;tr&gt;&lt;td align="left" port="header" bgcolor="#ffffff"&gt;&lt;font color="#000000" point-size="10"&gt;@Named("pt_w_drt_allowed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000000"&gt;&lt;font color="#ffffff"&gt;Bicycl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6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27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Named("drtNorth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36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31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36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dashed, label=&lt;&lt;table cellspacing="0" cellpadding="5" cellborder="0" border="0"&gt;&lt;tr&gt;&lt;td align="left" port="header" bgcolor="#ffffff"&gt;&lt;font color="#000000" point-size="10"&gt;@Element(setName=,uniqueId=25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RoutingModul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car, Key[type=org.matsim.core.router.util.TravelTime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29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000000"&gt;&lt;font color="#ffffff"&gt;SnapshotWritersModule$SnapshotWriterManag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Element(setName=,uniqueId=36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freight, Key[type=org.matsim.core.router.costcalculators.TravelDisutilityFactory, annotation=@com.google.inject.internal.Element(setName=,uniqueId=3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Injector.java:126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[margin="0.02,0", shape=box, style=dashed, label=&lt;&lt;table cellspacing="0" cellpadding="5" cellborder="0" border="0"&gt;&lt;tr&gt;&lt;td align="left" port="header" bgcolor="#ffffff"&gt;&lt;font color="#000000" point-size="10"&gt;@Element(setName=,uniqueId=25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dashed, label=&lt;&lt;table cellspacing="0" cellpadding="5" cellborder="0" border="0"&gt;&lt;tr&gt;&lt;td align="left" port="header" bgcolor="#ffffff"&gt;&lt;font color="#000000" point-size="10"&gt;@Element(setName=,uniqueId=33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291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Element(setName=,uniqueId=290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aaaaaa"&gt;&lt;font color="#ffffff" point-size="10"&gt;DvrpModule.java:96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26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Set&amp;lt;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RunLeipzigScenario.java:236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32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29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DvrpMode(value=drtNorth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dashed, label=&lt;&lt;table cellspacing="0" cellpadding="5" cellborder="0" border="0"&gt;&lt;tr&gt;&lt;td align="left" port="header" bgcolor="#ffffff"&gt;&lt;font color="#000000" point-size="10"&gt;@Element(setName=,uniqueId=25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Element(setName=,uniqueId=289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000000"&gt;&lt;font color="#ffffff"&gt;Enhanced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rtSoutheast, Key[type=org.matsim.core.router.RoutingModul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26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Controler.java:500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 point-size="10"&gt;@Element(setName=,uniqueId=33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2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Element(setName=,uniqueId=288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000000"&gt;&lt;font color="#ffffff"&gt;Bicycle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Set&amp;lt;SnapshotWrit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Named("drtSoutheas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dvrp_estimated, Key[type=org.matsim.core.router.util.TravelTime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33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26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26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 point-size="10"&gt;@Element(setName=,uniqueId=36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Injector.java:128&lt;br align="left"/&gt;&lt;/font&gt;&lt;font color="#ffffff"&gt;ProviderMapEntry(bike, Key[type=org.matsim.core.router.costcalculators.TravelDisutilityFactory, annotation=@com.google.inject.internal.Element(setName=,uniqueId=3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DvrpMode(value=drtSoutheas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StrategyWeightFadeout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9adbd441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d4e71859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37f7e85c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67efb620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m_b19b941e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m_d5fd2b09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m_cc01b7eb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81972fdc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53262e8e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c97e3b64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m_4d053b3e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8432d2ff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e14e5eb8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2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6db3a50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6db3a50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6db3a50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6db3a50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m_86db3a50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99e2adc6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2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7521cdcb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m_7521cdcb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5c7478ec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m_439a5ee6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83ba1d40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19e208aa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2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9adbd441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d4e71859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37f7e85c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67efb620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m_b19b941e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8432d2ff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:m_e14e5eb8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21e8ed5a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2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e0740bbf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e0740bbf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c862b3b6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c862b3b6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1f647e1b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m_8f5c1d6f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:m_8f5c1d6f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2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eb0a5c8d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cd88376b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m_3ea83b6d:e -&gt; x2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5277e6bb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-&gt; x2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header:e -&gt; x2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2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m_1a704caa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2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9adbd441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d4e71859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37f7e85c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67efb620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m_b19b941e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-&gt; x2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-&gt; x2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9adbd441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d4e71859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37f7e85c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67efb620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:m_b19b941e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-&gt; x2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2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a15cbe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a15cbe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m_22c5ba93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-&gt; x2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-&gt; x2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:m_f7326e0a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-&gt; x2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m_289dc29f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:m_289dc29f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-&gt; x2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-&gt; x2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-&gt; x2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-&gt; x2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-&gt; x2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40b051f1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40b051f1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