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9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costcalculators.TravelDisutilityFactory, annotation=@com.google.inject.internal.Element(setName=,uniqueId=2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27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2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observed, Key[type=org.matsim.core.router.util.TravelTime, annotation=@com.google.inject.internal.Element(setName=,uniqueId=2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Controler.java:500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8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_w_drt_allowed, Key[type=org.matsim.core.router.RoutingModule, annotation=@com.google.inject.internal.Element(setName=,uniqueId=2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7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7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RunLeipzigScenario.java:241&lt;br align="left"/&gt;&lt;/font&gt;&lt;font color="#ffffff"&gt;ForceInnovationStrategy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RunLeipzigScenario.java:237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estimated, Key[type=org.matsim.core.router.util.TravelTime, annotation=@com.google.inject.internal.Element(setName=,uniqueId=2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costcalculators.TravelDisutilityFactory, annotation=@com.google.inject.internal.Element(setName=,uniqueId=2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29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RoutingModule, annotation=@com.google.inject.internal.Element(setName=,uniqueId=2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RunLeipzigScenario.java:238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0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20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7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28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, Key[type=org.matsim.core.router.RoutingModule, annotation=@com.google.inject.internal.Element(setName=,uniqueId=2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1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27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29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27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costcalculators.TravelDisutilityFactory, annotation=@com.google.inject.internal.Element(setName=,uniqueId=2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8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walk, Key[type=org.matsim.core.router.RoutingModule, annotation=@com.google.inject.internal.Element(setName=,uniqueId=2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util.TravelTime, annotation=@com.google.inject.internal.Element(setName=,uniqueId=2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28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226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29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util.TravelTime, annotation=@com.google.inject.internal.Element(setName=,uniqueId=2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SnapshotWritersModule$SnapshotWriterManag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RunLeipzigScenario.java:239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28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RoutingModule, annotation=@com.google.inject.internal.Element(setName=,uniqueId=2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9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21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28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29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initial, Key[type=org.matsim.core.router.util.TravelTime, annotation=@com.google.inject.internal.Element(setName=,uniqueId=2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1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6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org.matsim.contrib.bicycle.BicycleQSimModule@586b78d7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8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, Key[type=org.matsim.core.router.RoutingModule, annotation=@com.google.inject.internal.Element(setName=,uniqueId=2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234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Set&amp;lt;? extends MobsimListen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pt_w_drt_allowed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Element(setName=,uniqueId=29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PtIntermodalRoutingModesModule.java:36&lt;br align="left"/&gt;&lt;/font&gt;&lt;font color="#ffffff"&gt;ptRoutingModes.PtRoutingModeWrapp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29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util.TravelTime, annotation=@com.google.inject.internal.Element(setName=,uniqueId=2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7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Set&amp;lt;SnapshotWrit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costcalculators.TravelDisutilityFactory, annotation=@com.google.inject.internal.Element(setName=,uniqueId=2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RoutingModule, annotation=@com.google.inject.internal.Element(setName=,uniqueId=2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0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RunLeipzigScenario.java:236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8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util.TravelTime, annotation=@com.google.inject.internal.Element(setName=,uniqueId=2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9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27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28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RoutingModule, annotation=@com.google.inject.internal.Element(setName=,uniqueId=2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1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8432d2ff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e14e5eb8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m_1f647e1b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9adbd441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d4e71859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67efb620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m_b19b941e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2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5c7478ec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289dc29f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1a704caa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1a704caa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1a704caa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1a704caa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9adbd441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d4e71859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67efb620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b19b941e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6db3a50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6db3a50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6db3a50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6db3a50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6db3a50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83ba1d40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19e208aa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f7326e0a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m_cc01b7eb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21e8ed5a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4d053b3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7521cdcb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7521cdcb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99e2adc6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99e2adc6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99e2adc6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99e2adc6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99e2adc6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99e2adc6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81972fdc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53262e8e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c97e3b64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c862b3b6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c862b3b6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a15cbe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a15cbe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22c5ba93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m_5277e6bb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m_eb0a5c8d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m_cd88376b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m_3ea83b6d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40b051f1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40b051f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8f5c1d6f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8f5c1d6f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d5fd2b09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2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9adbd441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d4e71859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67efb620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m_b19b941e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2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9adbd441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d4e71859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37f7e85c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67efb620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b19b941e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e0740bbf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e0740bbf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m_439a5ee6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