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@com.google.inject.name.Named("overridesFromAbstractModule"),uniqueId=3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7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37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7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3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27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7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96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38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DrtModeRoutingModule.java:79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drtNorth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DvrpMode(value=drtSoutheas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37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drtSoutheas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DvrpMode(value=drtNorth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7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286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7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_w_drt_allowed, Key[type=org.matsim.core.router.RoutingModul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36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DrtModeRoutingModule.java:79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37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North, Key[type=org.matsim.core.router.RoutingModul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BicycleModule.java:80&lt;br align="left"/&gt;&lt;/font&gt;&lt;font color="#ffffff"&gt;Bicycle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37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Controler.java:224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Controler.java:501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38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295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RunLeipzigScenario.java:281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30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RunLeipzigScenario.java:279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297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37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3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27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37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9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37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RunLeipzigScenario.java:277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Southeast, Key[type=org.matsim.core.router.RoutingModule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32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37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7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RunLeipzigScenario.java:278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7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37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7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36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7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RunLeipzigScenario.java:27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2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8432d2ff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e14e5eb8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7521cdcb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7521cdcb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9adbd441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d4e71859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37f7e85c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b19b941e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d5fd2b09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2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2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2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1f647e1b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2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2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1972fdc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53262e8e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c97e3b64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adbd441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d4e71859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37f7e85c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b19b941e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cc01b7eb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2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99e2adc6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289dc29f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289dc29f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2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2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8432d2ff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e14e5eb8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5c7478ec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1a704caa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1a704caa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1a704caa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1a704caa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1a704caa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8f5c1d6f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8f5c1d6f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80841b57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2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5f750a8c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439a5ee6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86db3a50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86db3a50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86db3a50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86db3a50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86db3a5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2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m_4d053b3e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eb0a5c8d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cd88376b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m_3ea83b6d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m_21e8ed5a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40b051f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40b051f1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m_c862b3b6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m_c862b3b6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2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9adbd441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d4e71859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37f7e85c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b19b941e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9adbd441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d4e71859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37f7e85c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b19b941e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3ba1d40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19e208aa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-&gt; x2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:m_f7326e0a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-&gt; x2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-&gt; x2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a15cbe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a15cbe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22c5ba93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-&gt; x2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