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[margin="0.02,0", shape=box, style=dashed, label=&lt;&lt;table cellspacing="0" cellpadding="5" cellborder="0" border="0"&gt;&lt;tr&gt;&lt;td align="left" port="header" bgcolor="#ffffff"&gt;&lt;font color="#000000" point-size="10"&gt;@Element(setName=,uniqueId=37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000000"&gt;&lt;font color="#ffffff"&gt;SnapshotWritersModule$SnapshotWriterManag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 point-size="10"&gt;@Element(setName=,uniqueId=275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27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Named("drtSoutheas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35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26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35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Element(setName=,uniqueId=32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 point-size="10"&gt;@Element(setName=,uniqueId=37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&gt;Map&amp;lt;Strategy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295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Controler.java:501&lt;br align="left"/&gt;&lt;/font&gt;&lt;font color="#ffffff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 point-size="10"&gt;@Element(setName=,uniqueId=30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observed, Key[type=org.matsim.core.router.util.TravelTime, annotation=@com.google.inject.internal.Element(setName=,uniqueId=36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Named("drtNorth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36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[margin="0.02,0", shape=box, style=dashed, label=&lt;&lt;table cellspacing="0" cellpadding="5" cellborder="0" border="0"&gt;&lt;tr&gt;&lt;td align="left" port="header" bgcolor="#ffffff"&gt;&lt;font color="#000000" point-size="10"&gt;@Element(setName=,uniqueId=34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 point-size="10"&gt;@Element(setName=,uniqueId=26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rtNorth, Key[type=org.matsim.core.router.RoutingModule, annotation=@com.google.inject.internal.Element(setName=,uniqueId=3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&gt;Set&amp;lt;? extends 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[margin="0.02,0", shape=box, style=dashed, label=&lt;&lt;table cellspacing="0" cellpadding="5" cellborder="0" border="0"&gt;&lt;tr&gt;&lt;td align="left" port="header" bgcolor="#ffffff"&gt;&lt;font color="#000000" point-size="10"&gt;@Element(setName=,uniqueId=37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Named("dvrp_estimat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 [margin="0.02,0", shape=box, style=solid, label=&lt;&lt;table cellspacing="0" cellpadding="5" cellborder="0" border="0"&gt;&lt;tr&gt;&lt;td align="left" port="header" bgcolor="#aaaaaa"&gt;&lt;font color="#ffffff" point-size="10"&gt;PtIntermodalRoutingModesModule.java:36&lt;br align="left"/&gt;&lt;/font&gt;&lt;font color="#ffffff"&gt;ptRoutingModes.PtRoutingModeWrapp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35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273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32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 point-size="10"&gt;@Element(setName=,uniqueId=36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Element(setName=,uniqueId=34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2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37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aaaaaa"&gt;&lt;font color="#ffffff" point-size="10"&gt;PassengerModule.java:39&lt;br align="left"/&gt;&lt;/font&gt;&lt;font color="#ffffff"&gt;PreplanningEngin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dashed, label=&lt;&lt;table cellspacing="0" cellpadding="5" cellborder="0" border="0"&gt;&lt;tr&gt;&lt;td align="left" port="header" bgcolor="#ffffff"&gt;&lt;font color="#000000" point-size="10"&gt;@Element(setName=,uniqueId=29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[margin="0.02,0", shape=box, style=dashed, label=&lt;&lt;table cellspacing="0" cellpadding="5" cellborder="0" border="0"&gt;&lt;tr&gt;&lt;td align="left" port="header" bgcolor="#ffffff"&gt;&lt;font color="#000000"&gt;Set&amp;lt;? extends MobsimListen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266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person][weight=0.85], Key[type=org.matsim.core.replanning.PlanStrategy, annotation=@com.google.inject.internal.Element(setName=,uniqueId=26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[margin="0.02,0", shape=box, style=dashed, label=&lt;&lt;table cellspacing="0" cellpadding="5" cellborder="0" border="0"&gt;&lt;tr&gt;&lt;td align="left" port="header" bgcolor="#ffffff"&gt;&lt;font color="#000000" point-size="10"&gt;@Element(setName=,uniqueId=35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[margin="0.02,0", shape=box, style=dashed, label=&lt;&lt;table cellspacing="0" cellpadding="5" cellborder="0" border="0"&gt;&lt;tr&gt;&lt;td align="left" port="header" bgcolor="#ffffff"&gt;&lt;font color="#000000" point-size="10"&gt;@Element(setName=,uniqueId=38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aaaaaa"&gt;&lt;font color="#ffffff" point-size="10"&gt;BicycleModule.java:80&lt;br align="left"/&gt;&lt;/font&gt;&lt;font color="#ffffff"&gt;Bicycle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35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RunLeipzigScenario.java:284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37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Element(setName=,uniqueId=35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271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Element(setName=,uniqueId=286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Collection&amp;lt;Provider&amp;lt;AbstractQSim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000000"&gt;&lt;font color="#ffffff"&gt;Bicycl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Extension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000000"&gt;&lt;font color="#ffffff"&gt;QSimFreeSpeed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34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 point-size="10"&gt;@Element(setName=,uniqueId=36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Element(setName=,uniqueId=36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TravelTimeCalculatorModule.java:69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rtSoutheast, Key[type=org.matsim.core.router.RoutingModule, annotation=@com.google.inject.internal.Element(setName=,uniqueId=35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Element(setName=,uniqueId=26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34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freight][weight=0.05], Key[type=org.matsim.core.replanning.PlanStrategy, annotation=@com.google.inject.internal.Element(setName=,uniqueId=276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270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Element(setName=,uniqueId=37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293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Element(setName=,uniqueId=269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2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37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solid, label=&lt;&lt;table cellspacing="0" cellpadding="5" cellborder="0" border="0"&gt;&lt;tr&gt;&lt;td align="left" port="header" bgcolor="#aaaaaa"&gt;&lt;font color="#ffffff" point-size="10"&gt;Controler.java:224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34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Named("dvrp_initial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[margin="0.02,0", shape=box, style=dashed, label=&lt;&lt;table cellspacing="0" cellpadding="5" cellborder="0" border="0"&gt;&lt;tr&gt;&lt;td align="left" port="header" bgcolor="#ffffff"&gt;&lt;font color="#000000" point-size="10"&gt;@Element(setName=,uniqueId=34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estimated, Key[type=org.matsim.core.router.util.TravelTime, annotation=@com.google.inject.internal.Element(setName=,uniqueId=36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[margin="0.02,0", shape=box, style=dashed, label=&lt;&lt;table cellspacing="0" cellpadding="5" cellborder="0" border="0"&gt;&lt;tr&gt;&lt;td align="left" port="header" bgcolor="#ffffff"&gt;&lt;font color="#000000" point-size="10"&gt;@Named("pt_w_drt_allowed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 point-size="10"&gt;@Element(setName=,uniqueId=36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294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38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dashed, label=&lt;&lt;table cellspacing="0" cellpadding="5" cellborder="0" border="0"&gt;&lt;tr&gt;&lt;td align="left" port="header" bgcolor="#ffffff"&gt;&lt;font color="#000000" point-size="10"&gt;@Element(setName=,uniqueId=30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Element(setName=,uniqueId=35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Element(setName=,uniqueId=297, type=MULTIBINDER, keyType=)&lt;br align="left"/&gt;&lt;/font&gt;&lt;font color="#000000"&gt;MobsimListe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Named("dvrp_observed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 point-size="10"&gt;@Element(setName=,uniqueId=268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34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 point-size="10"&gt;@Element(setName=,uniqueId=35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[margin="0.02,0", shape=box, style=dashed, label=&lt;&lt;table cellspacing="0" cellpadding="5" cellborder="0" border="0"&gt;&lt;tr&gt;&lt;td align="left" port="header" bgcolor="#ffffff"&gt;&lt;font color="#000000" point-size="10"&gt;@Element(setName=,uniqueId=37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Element(setName=@com.google.inject.name.Named("overridesFromAbstractModule"),uniqueId=34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296, type=MULTIBINDER, keyType=)&lt;br align="left"/&gt;&lt;/font&gt;&lt;font color="#000000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26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35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Collection&amp;lt;Provider&amp;lt;AbstractQSim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36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dashed, label=&lt;&lt;table cellspacing="0" cellpadding="5" cellborder="0" border="0"&gt;&lt;tr&gt;&lt;td align="left" port="header" bgcolor="#ffffff"&gt;&lt;font color="#000000" point-size="10"&gt;@Element(setName=,uniqueId=37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DvrpMode(value=drtSoutheast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37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aaaaaa"&gt;&lt;font color="#ffffff" point-size="10"&gt;RunLeipzigScenario.java:286&lt;br align="left"/&gt;&lt;/font&gt;&lt;font color="#ffffff"&gt;ForceInnovationStrategy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solid, label=&lt;&lt;table cellspacing="0" cellpadding="5" cellborder="0" border="0"&gt;&lt;tr&gt;&lt;td align="left" port="header" bgcolor="#aaaaaa"&gt;&lt;font color="#ffffff" point-size="10"&gt;DvrpModule.java:96&lt;br align="left"/&gt;&lt;/font&gt;&lt;font color="#ffffff"&gt;Dvrp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274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35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 [margin="0.02,0", shape=box, style=dashed, label=&lt;&lt;table cellspacing="0" cellpadding="5" cellborder="0" border="0"&gt;&lt;tr&gt;&lt;td align="left" port="header" bgcolor="#ffffff"&gt;&lt;font color="#000000" point-size="10"&gt;@Element(setName=,uniqueId=37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dashed, label=&lt;&lt;table cellspacing="0" cellpadding="5" cellborder="0" border="0"&gt;&lt;tr&gt;&lt;td align="left" port="header" bgcolor="#ffffff"&gt;&lt;font color="#000000" point-size="10"&gt;@Element(setName=,uniqueId=30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[margin="0.02,0", shape=box, style=dashed, label=&lt;&lt;table cellspacing="0" cellpadding="5" cellborder="0" border="0"&gt;&lt;tr&gt;&lt;td align="left" port="header" bgcolor="#ffffff"&gt;&lt;font color="#000000" point-size="10"&gt;@Element(setName=,uniqueId=34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Set&amp;lt;StrategyWeightFadeout$Sche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aaaaaa"&gt;&lt;font color="#ffffff" point-size="10"&gt;RunLeipzigScenario.java:281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apBinder$Real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 [margin="0.02,0", shape=box, style=solid, label=&lt;&lt;table cellspacing="0" cellpadding="5" cellborder="0" border="0"&gt;&lt;tr&gt;&lt;td align="left" port="header" bgcolor="#000000"&gt;&lt;font color="#ffffff"&gt;Enhanced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TimeAllocationMutator][subpopulation=person][weight=0.025], Key[type=org.matsim.core.replanning.PlanStrategy, annotation=@com.google.inject.internal.Element(setName=,uniqueId=272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Element(setName=,uniqueId=35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QSimModule.java:96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3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[margin="0.02,0", shape=box, style=dashed, label=&lt;&lt;table cellspacing="0" cellpadding="5" cellborder="0" border="0"&gt;&lt;tr&gt;&lt;td align="left" port="header" bgcolor="#ffffff"&gt;&lt;font color="#000000"&gt;Set&amp;lt;? extends Map$Entry&amp;lt;Strategy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36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DvrpMode(value=drtNorth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000000"&gt;&lt;font color="#ffffff"&gt;DvrpOffline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aaaaaa"&gt;&lt;font color="#ffffff" point-size="10"&gt;MultiModeDrtModule.java:43&lt;br align="left"/&gt;&lt;/font&gt;&lt;font color="#ffffff"&gt;DrtMode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 point-size="10"&gt;@Element(setName=,uniqueId=36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Element(setName=,uniqueId=36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[margin="0.02,0", shape=box, style=dashed, label=&lt;&lt;table cellspacing="0" cellpadding="5" cellborder="0" border="0"&gt;&lt;tr&gt;&lt;td align="left" port="header" bgcolor="#ffffff"&gt;&lt;font color="#000000" point-size="10"&gt;@Element(setName=,uniqueId=36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35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37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[margin="0.02,0", shape=box, style=dashed, label=&lt;&lt;table cellspacing="0" cellpadding="5" cellborder="0" border="0"&gt;&lt;tr&gt;&lt;td align="left" port="header" bgcolor="#ffffff"&gt;&lt;font color="#000000" point-size="10"&gt;@Element(setName=,uniqueId=34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272, type=MAPBINDER, keyType=org.matsim.core.config.groups.Strategy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Injector.java:127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Element(setName=,uniqueId=25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&gt;Collection&amp;lt;Provider&amp;lt;StrategyWeightFadeout$Sche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38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Element(setName=,uniqueId=37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RunLeipzigScenario.java:283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solid, label=&lt;&lt;table cellspacing="0" cellpadding="5" cellborder="0" border="0"&gt;&lt;tr&gt;&lt;td align="left" port="header" bgcolor="#aaaaaa"&gt;&lt;font color="#ffffff" point-size="10"&gt;FleetModule.java:92&lt;br align="left"/&gt;&lt;/font&gt;&lt;font color="#ffffff"&gt;FleetModule$2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aaaaaa"&gt;&lt;font color="#ffffff" point-size="10"&gt;DrtModeRoutingModule.java:79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ChangeExpBeta][subpopulation=freight][weight=0.95], Key[type=org.matsim.core.replanning.PlanStrategy, annotation=@com.google.inject.internal.Element(setName=,uniqueId=274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_w_drt_allowed, Key[type=org.matsim.core.router.RoutingModule, annotation=@com.google.inject.internal.Element(setName=,uniqueId=3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&gt;Map&amp;lt;Strategy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ReRoute][subpopulation=person][weight=0.1], Key[type=org.matsim.core.replanning.PlanStrategy, annotation=@com.google.inject.internal.Element(setName=,uniqueId=268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36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Element(setName=,uniqueId=2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2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solid, label=&lt;&lt;table cellspacing="0" cellpadding="5" cellborder="0" border="0"&gt;&lt;tr&gt;&lt;td align="left" port="header" bgcolor="#aaaaaa"&gt;&lt;font color="#ffffff" point-size="10"&gt;RunLeipzigScenario.java:282&lt;br align="left"/&gt;&lt;/font&gt;&lt;font color="#ffffff"&gt;StrategyWeightFadeout$Sche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&gt;Set&amp;lt;SnapshotWrit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Extension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[margin="0.02,0", shape=box, style=dashed, label=&lt;&lt;table cellspacing="0" cellpadding="5" cellborder="0" border="0"&gt;&lt;tr&gt;&lt;td align="left" port="header" bgcolor="#ffffff"&gt;&lt;font color="#000000" point-size="10"&gt;@Element(setName=,uniqueId=37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Element(setName=,uniqueId=277, type=MULTIBINDER, keyType=)&lt;br align="left"/&gt;&lt;/font&gt;&lt;font color="#000000"&gt;Map$Entry&amp;lt;Strategy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35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37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StrategyWeightFadeout.java:126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 [margin="0.02,0", shape=box, style=solid, label=&lt;&lt;table cellspacing="0" cellpadding="5" cellborder="0" border="0"&gt;&lt;tr&gt;&lt;td align="left" port="header" bgcolor="#aaaaaa"&gt;&lt;font color="#ffffff" point-size="10"&gt;StrategyManagerModule.java:58&lt;br align="left"/&gt;&lt;/font&gt;&lt;font color="#ffffff"&gt;RealMapBinder$RealProviderMap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aaaaaa"&gt;&lt;font color="#ffffff" point-size="10"&gt;SwissRailRaptorModule.java:53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DvrpTravelTimeEstim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 point-size="10"&gt;@Element(setName=,uniqueId=35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36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solid, label=&lt;&lt;table cellspacing="0" cellpadding="5" cellborder="0" border="0"&gt;&lt;tr&gt;&lt;td align="left" port="header" bgcolor="#aaaaaa"&gt;&lt;font color="#ffffff" point-size="10"&gt;StrategyManagerModule.java:91&lt;br align="left"/&gt;&lt;/font&gt;&lt;font color="#ffffff"&gt;ProviderMapEntry([name=strategysettings][nOfParams=5][disableAfterIteration=-1][executionPath=null][strategyName=SubtourModeChoice][subpopulation=person][weight=0.1], Key[type=org.matsim.core.replanning.PlanStrategy, annotation=@com.google.inject.internal.Element(setName=,uniqueId=270, type=MAPBINDER, keyType=org.matsim.core.config.groups.Strategy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dvrp_initial, Key[type=org.matsim.core.router.util.TravelTime, annotation=@com.google.inject.internal.Element(setName=,uniqueId=36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26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000000"&gt;&lt;font color="#ffffff"&gt;StrategyWeightFadeout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 [margin="0.02,0", shape=box, style=solid, label=&lt;&lt;table cellspacing="0" cellpadding="5" cellborder="0" border="0"&gt;&lt;tr&gt;&lt;td align="left" port="header" bgcolor="#aaaaaa"&gt;&lt;font color="#ffffff" point-size="10"&gt;Modules.java:236&lt;br align="left"/&gt;&lt;/font&gt;&lt;font color="#ffffff"&gt;RealMultibinder$RealMultibinderCollectionOfProviders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DrtModeRoutingModule.java:79&lt;br align="left"/&gt;&lt;/font&gt;&lt;font color="#ffffff"&gt;Dvrp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2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2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2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:header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2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26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2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2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289dc29f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m_289dc29f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header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2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2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1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1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1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header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6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m_5f750a8c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8432d2ff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e14e5eb8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8432d2ff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e14e5eb8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1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1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1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4d053b3e:e -&gt; x2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m_80841b57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1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2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2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2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2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2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2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:header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1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40b051f1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40b051f1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1a704caa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1a704caa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1a704caa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1a704caa:e -&gt; x1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1a704caa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m_21e8ed5a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-&gt; x1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-&gt; x13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86db3a50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86db3a50:e -&gt; x2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86db3a50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86db3a50:e -&gt; x2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86db3a50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1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2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2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2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2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2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d5fd2b09:e -&gt; x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1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1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17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eb0a5c8d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cd88376b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:m_3ea83b6d:e -&gt; x2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-&gt; x1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:header:e -&gt; x2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:m_cc01b7eb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1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1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:header:e -&gt; x2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m_83ba1d40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m_19e208aa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c862b3b6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c862b3b6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:header:e -&gt; x2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:header:e -&gt; x2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7521cdcb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7521cdcb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:m_439a5ee6:e -&gt; x2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2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2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2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:header:e -&gt; x2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81972fdc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53262e8e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:m_c97e3b64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2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 -&gt; x2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:m_5c7478ec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7 -&gt; x2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9adbd441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d4e71859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37f7e85c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67efb620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:m_b19b941e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 -&gt; x2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 -&gt; x2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8f5c1d6f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3:m_8f5c1d6f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 -&gt; x2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 -&gt; x2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8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 -&gt; x2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0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:header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2 -&gt; x2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9adbd441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d4e71859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37f7e85c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67efb620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3:m_b19b941e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4 -&gt; x2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5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24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6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7 -&gt; x2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header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 -&gt; x2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 -&gt; x2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2:header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 -&gt; x2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:header:e -&gt; x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 -&gt; x2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header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header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5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:m_e0740bbf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6:m_e0740bbf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 -&gt; x25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:m_9adbd441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:m_d4e71859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:m_37f7e85c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:m_67efb620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9:m_b19b941e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 -&gt; x2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 -&gt; x2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:m_9adbd441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:m_d4e71859:e -&gt; x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:m_37f7e85c:e -&gt; x2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:m_67efb620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4:m_b19b941e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 -&gt; x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6 -&gt; x26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7:m_f7326e0a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8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9 -&gt; x2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2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2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2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23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2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:header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:m_a15cbe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:m_a15cbe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:m_22c5ba93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:m_1f647e1b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