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2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30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311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95], Key[type=org.matsim.core.replanning.PlanStrategy, annotation=@com.google.inject.internal.Element(setName=,uniqueId=2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outside_person][weight=0.05], Key[type=org.matsim.core.replanning.PlanStrategy, annotation=@com.google.inject.internal.Element(setName=,uniqueId=2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3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312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05], Key[type=org.matsim.core.replanning.PlanStrategy, annotation=@com.google.inject.internal.Element(setName=,uniqueId=2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2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95], Key[type=org.matsim.core.replanning.PlanStrategy, annotation=@com.google.inject.internal.Element(setName=,uniqueId=2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2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05], Key[type=org.matsim.core.replanning.PlanStrategy, annotation=@com.google.inject.internal.Element(setName=,uniqueId=2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AbstractModalModule.java:59&lt;br align="left"/&gt;&lt;/font&gt;&lt;font color="#ffffff"&gt;ModalProviders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311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2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DrtModeRoutingModule.java:85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30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05], Key[type=org.matsim.core.replanning.PlanStrategy, annotation=@com.google.inject.internal.Element(setName=,uniqueId=2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95], Key[type=org.matsim.core.replanning.PlanStrategy, annotation=@com.google.inject.internal.Element(setName=,uniqueId=2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outside_person][weight=0.95], Key[type=org.matsim.core.replanning.PlanStrategy, annotation=@com.google.inject.internal.Element(setName=,uniqueId=2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d4e71859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37f7e85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67efb62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b19b941e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2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96c1fd33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b18d05f5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d4f189b2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a15cbe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a15cbe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22c5ba93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f649e9d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f649e9d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d4e71859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37f7e85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67efb62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b19b941e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2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7521cdcb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7521cdcb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c862b3b6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c862b3b6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81972fd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53262e8e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c97e3b64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439a5ee6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439a5ee6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d4e71859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37f7e85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67efb62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b19b941e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d4e71859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37f7e85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67efb62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b19b941e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5c7478ec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40b051f1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40b051f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d5fd2b09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5f750a8c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a704caa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8f5c1d6f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8f5c1d6f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a8b67b9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e0740bbf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e0740bbf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83ba1d4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19e208aa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:m_289dc29f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:m_289dc29f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2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86db3a50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86db3a50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86db3a50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86db3a50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86db3a50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2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