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10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null][weight=0.4], Key[type=org.matsim.core.replanning.PlanStrategy, annotation=@com.google.inject.internal.Element(setName=,uniqueId=8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Element(setName=,uniqueId=11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Element(setName=,uniqueId=11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7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Element(setName=,uniqueId=10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non_network_walk, Key[type=org.matsim.core.router.RoutingModule, annotation=@com.google.inject.internal.Element(setName=,uniqueId=1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11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11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11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10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7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Element(setName=,uniqueId=12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10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8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 point-size="10"&gt;@Element(setName=,uniqueId=8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 point-size="10"&gt;@Element(setName=,uniqueId=12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7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 point-size="10"&gt;@Element(setName=,uniqueId=10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1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Element(setName=,uniqueId=10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Element(setName=,uniqueId=8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Element(setName=,uniqueId=8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Element(setName=,uniqueId=11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Element(setName=,uniqueId=11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Element(setName=,uniqueId=8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 point-size="10"&gt;@Element(setName=,uniqueId=11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Element(setName=,uniqueId=10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1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8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TripRouterModule.java:57&lt;br align="left"/&gt;&lt;/font&gt;&lt;font color="#ffffff"&gt;FreespeedFactor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null][weight=0.9], Key[type=org.matsim.core.replanning.PlanStrategy, annotation=@com.google.inject.internal.Element(setName=,uniqueId=8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TripRouterModule.java:57&lt;br align="left"/&gt;&lt;/font&gt;&lt;font color="#ffffff"&gt;FreespeedFactor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8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Element(setName=,uniqueId=8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10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1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Element(setName=,uniqueId=11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Element(setName=,uniqueId=8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11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Named("non_network_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m_199636e8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m_5c7478ec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m_9adbd441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m_d4e71859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m_37f7e85c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m_67efb620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m_b19b941e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8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m_f649e9d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m_f649e9d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1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1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m_5f750a8c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m_40b051f1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m_40b051f1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1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:header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m_e0740bbf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:m_e0740bbf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m_d5fd2b09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a15cbe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a15cbe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:m_22c5ba93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439a5ee6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439a5ee6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m_83ba1d40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m_19e208aa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86db3a50:e -&gt; x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86db3a50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86db3a50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86db3a50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:m_86db3a50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m_8f5c1d6f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m_8f5c1d6f:e -&gt; x1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m_a8b67b96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header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1a704caa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1a704caa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1a704caa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1a704caa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:m_1a704caa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