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TravelDisutilityModule.java:34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value=walk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Map&amp;lt;DvrpRoutingModuleProvider$Stage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AbstractDvrpModeModule.java:64&lt;br align="left"/&gt;&lt;/font&gt;&lt;font color="#ffffff"&gt;MapBinder$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TravelDisutilityModule.java:34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Collection&amp;lt;Provider&amp;lt;Map$Entry&amp;lt;DvrpRoutingModuleProvider$Stage, Provider&amp;lt;RoutingModule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Set&amp;lt;Map$Entry&amp;lt;DvrpRoutingModuleProvider$Stage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@org.matsim.contrib.dvrp.run.DvrpMode(value=drt),uniqueId=321, type=MULTIBINDER, keyType=)&lt;br align="left"/&gt;&lt;/font&gt;&lt;font color="#000000"&gt;Map$Entry&amp;lt;DvrpRoutingModuleProvider$Stage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transitSchedule.Transit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Controler.java:49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value=dvrp_initial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Controler.java:221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value=drt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QSimScopeObjectListenerModule.java:71&lt;br align="left"/&gt;&lt;/font&gt;&lt;font color="#ffffff"&gt;QSimScopeObjectListener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Collection&amp;lt;Provider&amp;lt;Map$Entry&amp;lt;DvrpRoutingModuleProvider$Stage, Provider&amp;lt;RoutingModule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value=dvrp_observed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value=ChangeExpBeta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value=pt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efaultMainLegRouter$RouteCre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000000"&gt;&lt;font color="#ffffff"&gt;SenozonTimeAllocationMutatorReRoute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PassengerModule.java:41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SenozonTripSubtourModeChoice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FleetModule.java:56&lt;br align="left"/&gt;&lt;/font&gt;&lt;font color="#ffffff"&gt;Fleet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value=bike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AbstractDvrpModeModule.java:56&lt;br align="left"/&gt;&lt;/font&gt;&lt;font color="#ffffff"&gt;DrtModeModule$DrtRouteCreato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value=ride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RouteUpda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Map&amp;lt;DvrpRoutingModuleProvider$Stage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AbstractDvrpModeModule.java:64&lt;br align="left"/&gt;&lt;/font&gt;&lt;font color="#ffffff"&gt;MapBinder$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RunBaseCaseSnzScenario.java:100&lt;br align="left"/&gt;&lt;/font&gt;&lt;font color="#ffffff"&gt;InitialPlan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AbstractDvrpModeModule.java:64&lt;br align="left"/&gt;&lt;/font&gt;&lt;font color="#ffffff"&gt;@org.matsim.contrib.dvrp.run.DvrpMode(value=drt) Multibinder&amp;lt;java.util.Map$Entry&amp;lt;org.matsim.contrib.dvrp.router.DvrpRoutingModuleProvider$Stage, com.google.inject.Provider&amp;lt;org.matsim.core.router.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AbstractDvrpModeModule.java:64&lt;br align="left"/&gt;&lt;/font&gt;&lt;font color="#ffffff"&gt;Multibinder$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DvrpModule.java:62&lt;br align="left"/&gt;&lt;/font&gt;&lt;font color="#ffffff"&gt;Dvrp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value=overrides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000000"&gt;&lt;font color="#ffffff"&gt;TransitRouterImpl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AbstractDvrpModeModule.java:56&lt;br align="left"/&gt;&lt;/font&gt;&lt;font color="#ffffff"&gt;DrtMode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DrtModeModule.java:97&lt;br align="left"/&gt;&lt;/font&gt;&lt;font color="#ffffff"&gt;ProviderMapEntry(MAIN, Provider&amp;lt;org.matsim.core.router.RoutingModule&amp;gt;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value=dvrp_estimated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Named(value=car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ScenarioByInstanceModule$TransitSche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000000"&gt;&lt;font color="#ffffff"&gt;Berlin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DrtModeModule.java:96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DrtModeAnalysisModule.java:64&lt;br align="left"/&gt;&lt;/font&gt;&lt;font color="#ffffff"&gt;DrtModeAnalysis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Map&amp;lt;DvrpRoutingModuleProvider$Stage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Arrays.java:3880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Set&amp;lt;Map$Entry&amp;lt;DvrpRoutingModuleProvider$Stage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m_40b051f1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m_40b051f1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a347e0b6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e14e5eb8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504d9e59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d5fd2b09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67efb620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37f7e85c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b19b941e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b7b4b5ae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88657160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289dc29f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289dc29f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m_a15cbe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m_22c5ba93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c862b3b6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c862b3b6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5c7478e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6db3a5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6db3a5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6db3a5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6db3a50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6db3a5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7521cdcb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7521cdcb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439a5ee6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e0740bbf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7be86e32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195e5d3b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8f5c1d6f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99e2adc6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99e2adc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99e2adc6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99e2adc6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67efb620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37f7e85c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b19b941e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61345d30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1a704caa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1a704caa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1a704caa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