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Element(setName=,uniqueId=14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9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5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commercialPersonTraffic][weight=0.05], Key[type=org.matsim.core.replanning.PlanStrategy, annotation=@com.google.inject.internal.Element(setName=,uniqueId=16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19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Element(setName=,uniqueId=14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16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Element(setName=,uniqueId=15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18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19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16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commercialPersonTraffic_service][weight=0.95], Key[type=org.matsim.core.replanning.PlanStrategy, annotation=@com.google.inject.internal.Element(setName=,uniqueId=16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Element(setName=,uniqueId=14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Element(setName=,uniqueId=19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Element(setName=,uniqueId=15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9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18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 point-size="10"&gt;@Element(setName=,uniqueId=15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5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5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commercialPersonTraffic_service][weight=0.05], Key[type=org.matsim.core.replanning.PlanStrategy, annotation=@com.google.inject.internal.Element(setName=,uniqueId=17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 point-size="10"&gt;@Element(setName=,uniqueId=15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14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 point-size="10"&gt;@Element(setName=,uniqueId=15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Element(setName=,uniqueId=16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14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9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15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freight][weight=0.95], Key[type=org.matsim.core.replanning.PlanStrategy, annotation=@com.google.inject.internal.Element(setName=,uniqueId=15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Element(setName=,uniqueId=19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20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Element(setName=,uniqueId=15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14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Element(setName=,uniqueId=16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Element(setName=,uniqueId=17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8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freight][weight=0.05], Key[type=org.matsim.core.replanning.PlanStrategy, annotation=@com.google.inject.internal.Element(setName=,uniqueId=15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14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 point-size="10"&gt;@Element(setName=,uniqueId=16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18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Element(setName=,uniqueId=17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20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19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goodsTraffic][weight=0.95], Key[type=org.matsim.core.replanning.PlanStrategy, annotation=@com.google.inject.internal.Element(setName=,uniqueId=16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Element(setName=,uniqueId=16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Element(setName=,uniqueId=14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Element(setName=,uniqueId=18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Element(setName=,uniqueId=15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Element(setName=,uniqueId=16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20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goodsTraffic][weight=0.05], Key[type=org.matsim.core.replanning.PlanStrategy, annotation=@com.google.inject.internal.Element(setName=,uniqueId=16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19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Element(setName=,uniqueId=19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 point-size="10"&gt;@Element(setName=,uniqueId=17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Element(setName=,uniqueId=15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 point-size="10"&gt;@Element(setName=,uniqueId=15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Element(setName=,uniqueId=16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4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8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commercialPersonTraffic][weight=0.95], Key[type=org.matsim.core.replanning.PlanStrategy, annotation=@com.google.inject.internal.Element(setName=,uniqueId=16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16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9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QSimModule.java:94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16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1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m_d5fd2b09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m_40b051f1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m_40b051f1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1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1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m_99e2adc6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m_99e2adc6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m_99e2adc6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m_99e2adc6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m_99e2adc6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m_99e2adc6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9adbd441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d4e71859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37f7e85c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67efb620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b19b941e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m_8f5c1d6f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m_8f5c1d6f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m_a8b67b96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1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2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1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a15cbe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a15cbe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22c5ba93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m_5c7478ec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m_5f750a8c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86db3a50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86db3a50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86db3a50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86db3a50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86db3a50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e0740bbf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e0740bbf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1a704caa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1a704caa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1a704caa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1a704caa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1a704caa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9adbd441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d4e71859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37f7e85c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67efb620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b19b941e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2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83ba1d40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19e208aa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1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9adbd441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d4e71859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37f7e85c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67efb620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b19b941e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289dc29f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289dc29f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m_c862b3b6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m_c862b3b6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81972fdc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53262e8e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c97e3b64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9adbd441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d4e71859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37f7e85c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67efb620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b19b941e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m_439a5ee6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