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1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0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8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1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TimeAllocationMutator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9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9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9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9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1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0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TimeAllocationMutator_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1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_ReRoute][subpopulation=person][weight=0.15], Key[type=org.matsim.core.replanning.PlanStrategy, annotation=@com.google.inject.internal.Element(setName=,uniqueId=10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1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9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9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1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0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1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1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0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9adbd441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d4e71859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37f7e85c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67efb62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1a704caa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1a704caa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1a704caa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1a704caa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1a704caa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40b051f1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40b051f1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m_8f5c1d6f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m_8f5c1d6f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m_a8b67b96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199636e8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5c7478ec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5f750a8c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m_d5fd2b09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a15cbe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a15cbe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22c5ba93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83ba1d40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19e208aa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m_f649e9d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m_f649e9d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6db3a50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6db3a50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6db3a50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6db3a50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86db3a50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9adbd441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d4e71859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37f7e85c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67efb62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c862b3b6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c862b3b6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439a5ee6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439a5ee6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9adbd441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d4e71859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37f7e85c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67efb62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9adbd441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d4e71859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37f7e85c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67efb62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b19b941e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e0740bbf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e0740bbf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54148b37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ce4c9edd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289dc29f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289dc29f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