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 point-size="10"&gt;@Element(setName=,uniqueId=13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Element(setName=,uniqueId=10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Element(setName=,uniqueId=1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11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13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9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1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2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14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14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0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9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 point-size="10"&gt;@Element(setName=,uniqueId=9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12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_ReRoute][subpopulation=person][weight=0.15], Key[type=org.matsim.core.replanning.PlanStrategy, annotation=@com.google.inject.internal.Element(setName=,uniqueId=10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Named("TimeAllocationMutator_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1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13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12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0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000000"&gt;&lt;font color="#ffffff"&gt;TimeAllocationMutator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9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dashed, label=&lt;&lt;table cellspacing="0" cellpadding="5" cellborder="0" border="0"&gt;&lt;tr&gt;&lt;td align="left" port="header" bgcolor="#ffffff"&gt;&lt;font color="#000000" point-size="10"&gt;@Element(setName=,uniqueId=9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13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Element(setName=,uniqueId=12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1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Element(setName=,uniqueId=9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14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9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1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1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1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1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13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8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Element(setName=,uniqueId=13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10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1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 point-size="10"&gt;@Element(setName=,uniqueId=1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9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1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 point-size="10"&gt;@Element(setName=,uniqueId=13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 point-size="10"&gt;@Element(setName=,uniqueId=14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12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Element(setName=,uniqueId=9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12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Element(setName=,uniqueId=14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1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1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Element(setName=,uniqueId=13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Element(setName=,uniqueId=9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0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1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9adbd441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d4e71859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67efb620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:m_b19b941e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40b051f1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m_40b051f1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7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199636e8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:m_5c7478ec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3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9adbd441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d4e71859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67efb620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:m_b19b941e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:m_5f750a8c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a15cbe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a15cbe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:m_22c5ba93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5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10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8f5c1d6f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8f5c1d6f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:m_a8b67b96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e0740bbf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:m_e0740bbf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m_289dc29f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:m_289dc29f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1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439a5ee6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439a5ee6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9adbd441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d4e71859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67efb620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m_b19b941e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54148b37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ce4c9edd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83ba1d40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m_19e208aa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m_f649e9d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:m_f649e9d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c862b3b6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m_c862b3b6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1a704caa:e -&gt; x14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1a704caa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1a704caa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1a704caa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m_1a704caa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86db3a50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86db3a50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86db3a50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86db3a50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86db3a50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m_d5fd2b09:e -&gt; x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4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:header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:header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9adbd441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d4e71859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37f7e85c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67efb620:e -&gt; x1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m_b19b941e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:m_99e2adc6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-&gt; x1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