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0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axibus, Key[type=org.matsim.core.router.RoutingModule, annotation=@com.google.inject.internal.Element(setName=,uniqueId=1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9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10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9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1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10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0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11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11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0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0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11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taxibus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1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1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0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1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10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10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1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m_9adbd441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m_d4e71859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m_37f7e85c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m_67efb620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40b051f1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40b051f1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9adbd441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d4e71859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37f7e85c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67efb620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1a704caa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1a704caa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1a704caa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1a704caa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1a704caa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m_5f750a8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83ba1d4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19e208aa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f649e9d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f649e9d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99e2adc6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99e2adc6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99e2adc6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99e2adc6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99e2adc6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99e2adc6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5c7478ec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f5c1d6f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f5c1d6f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a8b67b96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6db3a50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6db3a50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6db3a50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6db3a50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6db3a50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a15cbe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a15cb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22c5ba93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d5fd2b09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e0740bbf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e0740bbf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c862b3b6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c862b3b6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81972fdc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53262e8e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c97e3b64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289dc29f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439a5ee6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439a5ee6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